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rFonts w:eastAsia="Times New Roman" w:cs="Times New Roman"/>
          <w:b/>
          <w:b/>
          <w:sz w:val="28"/>
        </w:rPr>
      </w:pPr>
      <w:r>
        <w:rPr>
          <w:rFonts w:eastAsia="Times New Roman" w:cs="Times New Roman"/>
          <w:b/>
          <w:sz w:val="28"/>
        </w:rPr>
        <w:t xml:space="preserve">   </w:t>
      </w:r>
    </w:p>
    <w:p>
      <w:pPr>
        <w:pStyle w:val="Normal"/>
        <w:jc w:val="center"/>
        <w:rPr>
          <w:b/>
          <w:b/>
          <w:sz w:val="28"/>
        </w:rPr>
      </w:pPr>
      <w:r>
        <w:rPr>
          <w:b/>
          <w:sz w:val="28"/>
        </w:rPr>
        <w:t>THOR HEYERDAHL'S</w:t>
      </w:r>
    </w:p>
    <w:p>
      <w:pPr>
        <w:pStyle w:val="Normal"/>
        <w:jc w:val="center"/>
        <w:rPr>
          <w:b/>
          <w:b/>
          <w:sz w:val="28"/>
        </w:rPr>
      </w:pPr>
      <w:r>
        <w:rPr>
          <w:b/>
          <w:sz w:val="28"/>
        </w:rPr>
        <w:t>'' AMERICAN INDIANS IN THE PACIFIC ''</w:t>
      </w:r>
    </w:p>
    <w:p>
      <w:pPr>
        <w:pStyle w:val="Normal"/>
        <w:jc w:val="center"/>
        <w:rPr>
          <w:b/>
          <w:b/>
          <w:sz w:val="28"/>
        </w:rPr>
      </w:pPr>
      <w:r>
        <w:rPr>
          <w:b/>
          <w:sz w:val="28"/>
        </w:rPr>
      </w:r>
    </w:p>
    <w:p>
      <w:pPr>
        <w:pStyle w:val="Normal"/>
        <w:jc w:val="center"/>
        <w:rPr>
          <w:b/>
          <w:b/>
        </w:rPr>
      </w:pPr>
      <w:r>
        <w:rPr>
          <w:b/>
        </w:rPr>
        <w:t>PART V:  TRACES OF  CAUCASION-LIKE ELEMENTS IN PRE-INCA PERU.</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i/>
        </w:rPr>
        <w:t>Comparative chronology limits the Polynesian sphere of influence</w:t>
      </w:r>
    </w:p>
    <w:p>
      <w:pPr>
        <w:pStyle w:val="Normal"/>
        <w:rPr/>
      </w:pPr>
      <w:r>
        <w:rPr/>
        <w:t>p.220</w:t>
      </w:r>
    </w:p>
    <w:p>
      <w:pPr>
        <w:pStyle w:val="Normal"/>
        <w:rPr/>
      </w:pPr>
      <w:r>
        <w:rPr/>
        <w:t>......The period of Polynesian expansion comes too late in the history of mankind to permit a boat-load of stone club warriors to create a lasting impression or effect any changes among organised civilisations in the outside world. This is a quite obvious and conclusive reply to the constantly recurring claims that there is evidence of Polynesian influence in Peru. If we analyse the question whether the complex Polynesian island culture may not be receiver rather than the giver in its relation to early Peru, we shall find that this alternative view implies not merely that the voyage went away from Peru with a favourable wind and current, but also that we automatically shall have to consider a completely different time level for the Polynesian contact with Peru.</w:t>
      </w:r>
    </w:p>
    <w:p>
      <w:pPr>
        <w:pStyle w:val="Normal"/>
        <w:rPr/>
      </w:pPr>
      <w:r>
        <w:rPr/>
      </w:r>
    </w:p>
    <w:p>
      <w:pPr>
        <w:pStyle w:val="Normal"/>
        <w:rPr/>
      </w:pPr>
      <w:r>
        <w:rPr>
          <w:rFonts w:eastAsia="Times New Roman" w:cs="Times New Roman"/>
        </w:rPr>
        <w:t xml:space="preserve">        </w:t>
      </w:r>
      <w:r>
        <w:rPr>
          <w:b/>
          <w:i/>
        </w:rPr>
        <w:t>Polynesia and the chronology of Peru</w:t>
      </w:r>
    </w:p>
    <w:p>
      <w:pPr>
        <w:pStyle w:val="Normal"/>
        <w:rPr/>
      </w:pPr>
      <w:r>
        <w:rPr/>
        <w:t>p.220-222</w:t>
      </w:r>
    </w:p>
    <w:p>
      <w:pPr>
        <w:pStyle w:val="Normal"/>
        <w:rPr/>
      </w:pPr>
      <w:r>
        <w:rPr>
          <w:rFonts w:eastAsia="Times New Roman" w:cs="Times New Roman"/>
        </w:rPr>
        <w:t xml:space="preserve">  </w:t>
      </w:r>
      <w:r>
        <w:rPr/>
        <w:t xml:space="preserve">If the Polynesians had come from the Old World, and pushed east until a small group reached Peru, they would have reached it at the </w:t>
      </w:r>
      <w:r>
        <w:rPr>
          <w:i/>
        </w:rPr>
        <w:t>end</w:t>
      </w:r>
      <w:r>
        <w:rPr/>
        <w:t xml:space="preserve"> of their migratory expansion; but if they moved the other way and </w:t>
      </w:r>
      <w:r>
        <w:rPr>
          <w:i/>
        </w:rPr>
        <w:t>entered</w:t>
      </w:r>
      <w:r>
        <w:rPr/>
        <w:t xml:space="preserve"> the ocean from Peru, they must have </w:t>
      </w:r>
      <w:r>
        <w:rPr>
          <w:i/>
        </w:rPr>
        <w:t xml:space="preserve">left </w:t>
      </w:r>
      <w:r>
        <w:rPr/>
        <w:t xml:space="preserve">Peru at the very </w:t>
      </w:r>
      <w:r>
        <w:rPr>
          <w:i/>
        </w:rPr>
        <w:t>beginning</w:t>
      </w:r>
      <w:r>
        <w:rPr/>
        <w:t xml:space="preserve"> of their migratory epoch. We have seen that the fifth century marks the approximate era when the first migrants entered Polynesia, and that the eastern outpost, represented by Easter Island, was settled at the very opening of this period by men who declared that they had come from a scorched land far to the east, fifty-seven generations before the turn of the last century, according to local genealogy.</w:t>
      </w:r>
    </w:p>
    <w:p>
      <w:pPr>
        <w:pStyle w:val="Normal"/>
        <w:rPr/>
      </w:pPr>
      <w:r>
        <w:rPr/>
      </w:r>
    </w:p>
    <w:p>
      <w:pPr>
        <w:pStyle w:val="Normal"/>
        <w:rPr/>
      </w:pPr>
      <w:r>
        <w:rPr>
          <w:rFonts w:eastAsia="Times New Roman" w:cs="Times New Roman"/>
        </w:rPr>
        <w:t xml:space="preserve">  </w:t>
      </w:r>
      <w:r>
        <w:rPr/>
        <w:t>We do not know just when the Incas came into power, but we have a guide in the fact that the hierarchy of Peru was also founded on ancestral worship, with a dynasty who claimed divine origin and thus kept careful track of their own genealogies and family lines. The late arriving Quzco Incas, just like the late arriving Maori-Polynesians, added their own genealogy on to that of their cultured predecessors merely as a subsequent line, [Means 1920 b.]</w:t>
      </w:r>
    </w:p>
    <w:p>
      <w:pPr>
        <w:pStyle w:val="Normal"/>
        <w:rPr/>
      </w:pPr>
      <w:r>
        <w:rPr>
          <w:rFonts w:eastAsia="Times New Roman" w:cs="Times New Roman"/>
        </w:rPr>
        <w:t xml:space="preserve">  </w:t>
      </w:r>
      <w:r>
        <w:rPr/>
        <w:t>Bennett [1949] dates the actual Inca rulers from about 1250 A. D., and Means [1920 b, p. xiv] from about 1100 A. D. Even if we allow a fair margin and include more doubtful names in the actual Inca lines, we must admit that a local period corresponding to the fifth century expulsion to Polynesia takes us back to a definite pre-Incaic period in Peru, when not only iron but even bronze and other hard metals were unknown, and when the Peruvian stone adzes were still in use as in early Neolithic times, because the gold, silver, and copper of the Tiahuanaco periods were all too soft to compete with the better quality of a hard polished stone-blade. [Bennett and Bird 1949, p. 193; Kroeber 1930 a, p. 109.] As well is known, the subsequent Inca had attained a bronze-age culture, but they never reached the iron-age until the arrival of the Spaniards. Iron was never worked in any part of the aboriginal Americas.</w:t>
      </w:r>
    </w:p>
    <w:p>
      <w:pPr>
        <w:pStyle w:val="Normal"/>
        <w:rPr/>
      </w:pPr>
      <w:r>
        <w:rPr/>
        <w:t xml:space="preserve">.......We know with equal certainty that in the middle of the first millennium A.D. leading cultures, some of which surpassed and inspired the subsequent culture of the Incas in their artistic taste and architectural achievement, began active trade relations along the Pacific desert coast of South America, as well as back and forth between the coast and the interior highlands of the Andes. The essential local cultures of this important pre-Inca period were the Early Chimu on the coast of northern Peru, and the Early Nazca on the same coast further south, the Chavin of the northern highlands of interior Peru, and the early Tiahuanaco of the same interior plateaux further to the south. </w:t>
      </w:r>
    </w:p>
    <w:p>
      <w:pPr>
        <w:pStyle w:val="Normal"/>
        <w:rPr/>
      </w:pPr>
      <w:r>
        <w:rPr/>
      </w:r>
    </w:p>
    <w:p>
      <w:pPr>
        <w:pStyle w:val="Normal"/>
        <w:rPr/>
      </w:pPr>
      <w:r>
        <w:rPr>
          <w:rFonts w:eastAsia="Times New Roman" w:cs="Times New Roman"/>
        </w:rPr>
        <w:t xml:space="preserve">  </w:t>
      </w:r>
      <w:r>
        <w:rPr/>
        <w:t>One of the most outstanding, vigorous, and widespread of these pre-Inca cultures was that of Tiahuanaco, whose external influences are traceable over vast continental territories of Pacific South America.</w:t>
      </w:r>
    </w:p>
    <w:p>
      <w:pPr>
        <w:pStyle w:val="Normal"/>
        <w:rPr/>
      </w:pPr>
      <w:r>
        <w:rPr>
          <w:rFonts w:eastAsia="Times New Roman" w:cs="Times New Roman"/>
        </w:rPr>
        <w:t xml:space="preserve">  </w:t>
      </w:r>
      <w:r>
        <w:rPr/>
        <w:t>Both Bennett [1943, p. 326] and Kroeber [1944, p. 115] show that archaeology reveals the existence, before the era of the Incas, of the two great expansion periods in Peru, when in turn each of the two main highland cultures, the Tiahuanaco and the Chavin, spread to attain pan-Peruvian influence. It is furthermore generally agreed that there were also at least two main phases of Tiahuanaco culture.</w:t>
      </w:r>
    </w:p>
    <w:p>
      <w:pPr>
        <w:pStyle w:val="Normal"/>
        <w:rPr/>
      </w:pPr>
      <w:r>
        <w:rPr/>
      </w:r>
    </w:p>
    <w:p>
      <w:pPr>
        <w:pStyle w:val="Normal"/>
        <w:rPr/>
      </w:pPr>
      <w:r>
        <w:rPr/>
        <w:t>p.223-224</w:t>
      </w:r>
    </w:p>
    <w:p>
      <w:pPr>
        <w:pStyle w:val="Normal"/>
        <w:rPr/>
      </w:pPr>
      <w:r>
        <w:rPr>
          <w:rFonts w:eastAsia="Times New Roman" w:cs="Times New Roman"/>
        </w:rPr>
        <w:t xml:space="preserve">  </w:t>
      </w:r>
      <w:r>
        <w:rPr/>
        <w:t xml:space="preserve">We thus see that the Tiahuanaco Empire is thought to have expanded its power down to the Pacific coast of Peru at a period roughly coinciding with the first colonisation of Easter Island and the other </w:t>
      </w:r>
    </w:p>
    <w:p>
      <w:pPr>
        <w:pStyle w:val="Normal"/>
        <w:rPr/>
      </w:pPr>
      <w:r>
        <w:rPr/>
        <w:t>........But I would like to insist that in the early generations when man first fled into the open East Pacific Ocean, there were outstanding high cultures fighting for possession of the coastal stretch of Pacific South America, where refugee families, as will be demonstrated later, had no means of concealment in the open desert country, but had the advantage that they could embark in their coastal fishing-craft to seek escape by the sea.</w:t>
      </w:r>
    </w:p>
    <w:p>
      <w:pPr>
        <w:pStyle w:val="Normal"/>
        <w:rPr/>
      </w:pPr>
      <w:r>
        <w:rPr/>
        <w:t xml:space="preserve">....Peruvian archaeologists, basing their calculations upon the early results of Uhle, Tello, and others, have long shown that the ancient local high-cultures, like the Early Chimu and the Tiahuanaco I, flourished in Peru as early as 200-300 A.D., or about two or three centuries before culture reached Polynesia.. The newly invented method of testing the antiquity of fabrics and vegetable compounds by the “Carbon-14 method” has enabled recent archaeologists to push these Peruvian time limits for local culture back at least another two thousand years. Thus Dr. Junius Bird of the American Museum of Natural History [see also Bennett and Bird 1949], has informed me that remains of cultivated plants, like </w:t>
      </w:r>
      <w:r>
        <w:rPr>
          <w:i/>
        </w:rPr>
        <w:t>Gossypium barbadense, Lagenaria siceraria, Cucurbita ficifolia,</w:t>
      </w:r>
      <w:r>
        <w:rPr/>
        <w:t xml:space="preserve"> and </w:t>
      </w:r>
      <w:r>
        <w:rPr>
          <w:i/>
        </w:rPr>
        <w:t>C. mosschata,</w:t>
      </w:r>
      <w:r>
        <w:rPr/>
        <w:t xml:space="preserve"> as well as remains of bark-cloth, were found by him at the base of a fifty foot refuse mound on the coastline of Chicama Valley, Peru, and that his own guess as to the antiquity of these remains, later supported by radio-carbon tests, places them in a period between 3000 and 1000 B.C. [J.B.Bird: Letter 28</w:t>
      </w:r>
      <w:r>
        <w:rPr>
          <w:vertAlign w:val="superscript"/>
        </w:rPr>
        <w:t>th</w:t>
      </w:r>
      <w:r>
        <w:rPr/>
        <w:t xml:space="preserve"> March 1949; and </w:t>
      </w:r>
      <w:r>
        <w:rPr>
          <w:i/>
        </w:rPr>
        <w:t>viva voce.</w:t>
      </w:r>
      <w:r>
        <w:rPr/>
        <w:t xml:space="preserve">] </w:t>
      </w:r>
    </w:p>
    <w:p>
      <w:pPr>
        <w:pStyle w:val="Normal"/>
        <w:rPr/>
      </w:pPr>
      <w:r>
        <w:rPr/>
      </w:r>
    </w:p>
    <w:p>
      <w:pPr>
        <w:pStyle w:val="Normal"/>
        <w:rPr/>
      </w:pPr>
      <w:r>
        <w:rPr>
          <w:rFonts w:eastAsia="Times New Roman" w:cs="Times New Roman"/>
        </w:rPr>
        <w:t xml:space="preserve">    </w:t>
      </w:r>
      <w:r>
        <w:rPr>
          <w:b/>
          <w:i/>
        </w:rPr>
        <w:t>The Approaches to information on the Inca predecessors</w:t>
      </w:r>
    </w:p>
    <w:p>
      <w:pPr>
        <w:pStyle w:val="Normal"/>
        <w:rPr/>
      </w:pPr>
      <w:r>
        <w:rPr/>
        <w:t>p.224-226</w:t>
      </w:r>
    </w:p>
    <w:p>
      <w:pPr>
        <w:pStyle w:val="Normal"/>
        <w:rPr/>
      </w:pPr>
      <w:r>
        <w:rPr>
          <w:rFonts w:eastAsia="Times New Roman" w:cs="Times New Roman"/>
        </w:rPr>
        <w:t xml:space="preserve">   </w:t>
      </w:r>
      <w:r>
        <w:rPr/>
        <w:t>If the many so-called  “Oceanic” elements in Peru actually should prove to be wind-and sea-borne “Peruvian” elements in Oceania, then their occurrence in Polynesia should be investigated with the same objectivity as the same objectivity as the wind- and sea-borne Polynesian elements further down in Melanesia. There will be no valid excuse for ignoring the possibility of Peru-Polynesian diffusion the moment we reverse the process and bring elements of great continental high-cultures to small unoccupied oceanic islands, not up towards the east but “downhill” with the winds and the current, and not in an impossible period when the Incas dominated Peru, but in considerably earlier and Neolithic Tiahuanaco, Chiu or Nazca centuries.</w:t>
      </w:r>
    </w:p>
    <w:p>
      <w:pPr>
        <w:pStyle w:val="Normal"/>
        <w:rPr/>
      </w:pPr>
      <w:r>
        <w:rPr>
          <w:rFonts w:eastAsia="Times New Roman" w:cs="Times New Roman"/>
        </w:rPr>
        <w:t xml:space="preserve">    </w:t>
      </w:r>
      <w:r>
        <w:rPr/>
        <w:t xml:space="preserve">To look to Peru for aboriginal Pacific explorers or castaways who included red-haired </w:t>
      </w:r>
      <w:r>
        <w:rPr>
          <w:i/>
        </w:rPr>
        <w:t>uru-kehu</w:t>
      </w:r>
      <w:r>
        <w:rPr/>
        <w:t xml:space="preserve"> individuals and types more Caucasian-like than even the Maori himself, seems a rather discouraging prospect, at the very best. The physical features of the known Indian tribes of coastal and inland Peru are less Caucasian-like and more Mongoloid than all Maori-Polynesian and most Northwest Indian tribes, at least with regard to hair texture and colour, facial expression, and skin. We might therefore have been led to ignore and overlook any further possibilities in this direction, had not a number of factors to be discussed in later parts urged the impression that, even if there were no apparent racial evidence, there was certainly sufficient cultural evidence in early Peru to require a second glance in that direction. Urged by accumulated archaeological [Part VI] and botanical [Part VII] data, we reconsidered the possibility of what we had first judged to be a fantastic idea, that red-haired culture-people, sharing their general characteristics with the Caucasian rather than the Mongol race, might have been present in pre-Inca Peru although unknown locally in historic time.</w:t>
      </w:r>
    </w:p>
    <w:p>
      <w:pPr>
        <w:pStyle w:val="Normal"/>
        <w:rPr/>
      </w:pPr>
      <w:r>
        <w:rPr>
          <w:rFonts w:eastAsia="Times New Roman" w:cs="Times New Roman"/>
        </w:rPr>
        <w:t xml:space="preserve">  </w:t>
      </w:r>
      <w:r>
        <w:rPr/>
        <w:t>Naturalistic portraiture of models seen by Early Chimu artists some 1500 years ago in aboriginal Peru showed that Caucasian-like types were represented among them although unfamiliar among the local pure-bred Indians of today. [See Plates XXVI-XXVII.] This in itself was a most surprising and stimulating fragment of prehistoric information. Next, by turning our attention to the well preserved Peruvian mummies from the desert tombs at Paracas and other pre-Inca necropoli from later centuries B.C.  and the earlier centuries A.D., we found that one of the problems they offered modern science was the colour and structure of their hair.[See Plates XXXIV- XXXVI] Among those best preserved, which had been kept away both from light and from contact with the sand, some had the coarse, straight and black hair of the Mongol and the average modern Peruvian Indian, but there were also a great number with reddish-brown hair [sometimes interspersed with yellow], and with a fine, silky and sometimes even clearly wavy texture.[Wilson 1862, Vol. II, pp.228,235,246,; Busk 1873, p.313; Reiss and Stübel 1880-87, Pl. 16,17; Dawson 1928, p.127; Trotter 1943, pp.69-75;etc.]</w:t>
      </w:r>
    </w:p>
    <w:p>
      <w:pPr>
        <w:pStyle w:val="Normal"/>
        <w:rPr/>
      </w:pPr>
      <w:r>
        <w:rPr/>
      </w:r>
    </w:p>
    <w:p>
      <w:pPr>
        <w:pStyle w:val="Normal"/>
        <w:rPr>
          <w:b/>
          <w:b/>
          <w:i/>
          <w:i/>
        </w:rPr>
      </w:pPr>
      <w:r>
        <w:rPr>
          <w:rFonts w:eastAsia="Times New Roman" w:cs="Times New Roman"/>
          <w:b/>
          <w:i/>
        </w:rPr>
        <w:t xml:space="preserve">     </w:t>
      </w:r>
      <w:r>
        <w:rPr>
          <w:b/>
          <w:i/>
        </w:rPr>
        <w:t>The pre-Incaic importance of the cult site at Tiahuanaco</w:t>
      </w:r>
    </w:p>
    <w:p>
      <w:pPr>
        <w:pStyle w:val="Normal"/>
        <w:rPr/>
      </w:pPr>
      <w:r>
        <w:rPr/>
        <w:t>p.228</w:t>
      </w:r>
    </w:p>
    <w:p>
      <w:pPr>
        <w:pStyle w:val="Normal"/>
        <w:rPr/>
      </w:pPr>
      <w:r>
        <w:rPr/>
        <w:t xml:space="preserve">......we may note what Sarmiento de Gamboa [1572, p.40], a famous navigator as well as chronicler, and familiar with the native Peruvian aristocracy after the Spanish Conquest, wrote in his early </w:t>
      </w:r>
      <w:r>
        <w:rPr>
          <w:i/>
        </w:rPr>
        <w:t>History of the Incas:</w:t>
      </w:r>
    </w:p>
    <w:p>
      <w:pPr>
        <w:pStyle w:val="Normal"/>
        <w:rPr/>
      </w:pPr>
      <w:r>
        <w:rPr>
          <w:rFonts w:eastAsia="Times New Roman" w:cs="Times New Roman"/>
        </w:rPr>
        <w:t xml:space="preserve">    </w:t>
      </w:r>
      <w:r>
        <w:rPr/>
        <w:t>“</w:t>
      </w:r>
      <w:r>
        <w:rPr>
          <w:rFonts w:eastAsia="Times New Roman" w:cs="Times New Roman"/>
        </w:rPr>
        <w:t xml:space="preserve"> </w:t>
      </w:r>
      <w:r>
        <w:rPr/>
        <w:t xml:space="preserve">..........to supply the want of letters these barbarians had a curious invention which was very good and accurate. This was that from one to the other, from father to sons, they handed down past events, repeating the story of them many times, just as lessons are repeated from a professor's chair, making the hearers say these historical lessons over and over again until they were fixed in the memory. Thus each one of the descendants continued to communicate the annals in the order described with a view to preserving their histories and deeds, their ancient traditions, the number of their tribes, towns, provinces, their days, months and years, their battles, deaths, destructions, fortresses and “Sinchis”. Finally they recorded, and they still record, the most notable things which consist in their numbers [or statistics], on certain cords called </w:t>
      </w:r>
      <w:r>
        <w:rPr>
          <w:i/>
        </w:rPr>
        <w:t>Quipu,</w:t>
      </w:r>
      <w:r>
        <w:rPr/>
        <w:t xml:space="preserve"> which is the same to say reasoner or accountant. On these cords they make certain knots by which, and by differences of colour, they distinguish and record each thing as by letters. It is a thing to be admired to see what details may be recorded on these cords, for which there are masters like our writing masters.</w:t>
      </w:r>
    </w:p>
    <w:p>
      <w:pPr>
        <w:pStyle w:val="Normal"/>
        <w:rPr/>
      </w:pPr>
      <w:r>
        <w:rPr/>
      </w:r>
    </w:p>
    <w:p>
      <w:pPr>
        <w:pStyle w:val="Normal"/>
        <w:rPr/>
      </w:pPr>
      <w:r>
        <w:rPr/>
      </w:r>
    </w:p>
    <w:p>
      <w:pPr>
        <w:pStyle w:val="Normal"/>
        <w:rPr/>
      </w:pPr>
      <w:r>
        <w:rPr/>
        <w:t>p.229</w:t>
      </w:r>
    </w:p>
    <w:p>
      <w:pPr>
        <w:pStyle w:val="Normal"/>
        <w:rPr/>
      </w:pPr>
      <w:r>
        <w:rPr>
          <w:rFonts w:eastAsia="Times New Roman" w:cs="Times New Roman"/>
        </w:rPr>
        <w:t xml:space="preserve">   </w:t>
      </w:r>
      <w:r>
        <w:rPr/>
        <w:t>It is clear that the mobile culture-bearers behind such a dynamic high-culture, which in its art and architecture surpassed [but inspired] the culture of the subsequent Incas, must have included individuals with outstanding intelligence, abilities and ambitions, which cannot be judged by the low standards of the historically known  Aymara -[Colla-] Indians of the district. Nor do these local Indians make the slightest claim of descent from the architects and founders of Tiahuanaco, although the colossal ruins are the central element in all their traditions and religious beliefs, just as they were to the aboriginal population in wide regions during the early Inca Empire.</w:t>
      </w:r>
    </w:p>
    <w:p>
      <w:pPr>
        <w:pStyle w:val="Normal"/>
        <w:rPr/>
      </w:pPr>
      <w:r>
        <w:rPr/>
      </w:r>
    </w:p>
    <w:p>
      <w:pPr>
        <w:pStyle w:val="Normal"/>
        <w:rPr/>
      </w:pPr>
      <w:r>
        <w:rPr>
          <w:rFonts w:eastAsia="Times New Roman" w:cs="Times New Roman"/>
        </w:rPr>
        <w:t xml:space="preserve">     </w:t>
      </w:r>
      <w:r>
        <w:rPr>
          <w:b/>
          <w:i/>
        </w:rPr>
        <w:t>The legendary reference to “white and bearded men”</w:t>
      </w:r>
    </w:p>
    <w:p>
      <w:pPr>
        <w:pStyle w:val="Normal"/>
        <w:rPr/>
      </w:pPr>
      <w:r>
        <w:rPr/>
        <w:t>p.230</w:t>
      </w:r>
    </w:p>
    <w:p>
      <w:pPr>
        <w:pStyle w:val="Normal"/>
        <w:rPr/>
      </w:pPr>
      <w:r>
        <w:rPr/>
        <w:t>In 1863, Bollaert wrote in his paper on “The pre-Incarial Ruins of Tia Huanaco” [p.235]: “There are vague traditions that Tia Huanaco was built by white and bearded men.” Describing the same ancient ruins, Inwards [1884, p.32] states with Humboldt that “...at the arrival of the Spaniards the natives attributed the construction of them to a race of white and bearded men who inhabited the ridge of the Cordilleras long before the foundation of the empire of the Incas.”</w:t>
      </w:r>
    </w:p>
    <w:p>
      <w:pPr>
        <w:pStyle w:val="Normal"/>
        <w:rPr/>
      </w:pPr>
      <w:r>
        <w:rPr/>
      </w:r>
    </w:p>
    <w:p>
      <w:pPr>
        <w:pStyle w:val="Normal"/>
        <w:rPr/>
      </w:pPr>
      <w:r>
        <w:rPr>
          <w:rFonts w:eastAsia="Times New Roman" w:cs="Times New Roman"/>
        </w:rPr>
        <w:t xml:space="preserve">   </w:t>
      </w:r>
      <w:r>
        <w:rPr/>
        <w:t>During the first generations after the Conquest, however, the myths and traditions of the legendary pre-Incas were still alive in Peru, and when the famous historian Prescott began to analyse the early Spanish documents and manuscripts in the archives of the Royal Academy of History at Madrid, he came to the following conclusion concerning the early Inca beliefs [1847,Vol.I,p.9]:</w:t>
      </w:r>
    </w:p>
    <w:p>
      <w:pPr>
        <w:pStyle w:val="Normal"/>
        <w:rPr/>
      </w:pPr>
      <w:r>
        <w:rPr>
          <w:rFonts w:eastAsia="Times New Roman" w:cs="Times New Roman"/>
        </w:rPr>
        <w:t xml:space="preserve">  </w:t>
      </w:r>
      <w:r>
        <w:rPr/>
        <w:t>“</w:t>
      </w:r>
      <w:r>
        <w:rPr/>
        <w:t>The story of the bearded white men finds its place in most of their legends.” he also wrote[</w:t>
      </w:r>
      <w:r>
        <w:rPr>
          <w:i/>
        </w:rPr>
        <w:t>Ibid</w:t>
      </w:r>
      <w:r>
        <w:rPr/>
        <w:t>]: “ Another legend speaks of certain white and bearded men, who, advancing from the shores of Lake Titicaca, established an ascendancy over the natives, and imparted to them the blessings of civilisation. It may remind us of the tradition existing among the Aztecs in respect to Quetzalcoatl, the good deity, who with a similar garb and aspect came up the great plateau from the east on a like benevolent mission to the natives. The analogy is more remarkable, as there is no trace of any communication with, or even knowledge of, each other to be found in the two nations.”</w:t>
      </w:r>
    </w:p>
    <w:p>
      <w:pPr>
        <w:pStyle w:val="Normal"/>
        <w:rPr/>
      </w:pPr>
      <w:r>
        <w:rPr/>
      </w:r>
    </w:p>
    <w:p>
      <w:pPr>
        <w:pStyle w:val="Normal"/>
        <w:rPr/>
      </w:pPr>
      <w:r>
        <w:rPr/>
        <w:t>p.233-234</w:t>
      </w:r>
    </w:p>
    <w:p>
      <w:pPr>
        <w:pStyle w:val="Normal"/>
        <w:rPr/>
      </w:pPr>
      <w:r>
        <w:rPr>
          <w:rFonts w:eastAsia="Times New Roman" w:cs="Times New Roman"/>
        </w:rPr>
        <w:t xml:space="preserve">  </w:t>
      </w:r>
      <w:r>
        <w:rPr/>
        <w:t xml:space="preserve">The memory of the hero-god Viracocha was vividly preserved among aborigines in wide regions of the former Inca Empire, even through the last century, and in many places Viracocha stories still survive to-day among the elder natives. A good synopsis of the Viracocha-traditions is included in Brinton's monograph </w:t>
      </w:r>
      <w:r>
        <w:rPr>
          <w:i/>
        </w:rPr>
        <w:t>American Hero-Myths.</w:t>
      </w:r>
      <w:r>
        <w:rPr/>
        <w:t xml:space="preserve"> [1882, pp.169-202.]</w:t>
      </w:r>
    </w:p>
    <w:p>
      <w:pPr>
        <w:pStyle w:val="Normal"/>
        <w:rPr/>
      </w:pPr>
      <w:r>
        <w:rPr>
          <w:rFonts w:eastAsia="Times New Roman" w:cs="Times New Roman"/>
        </w:rPr>
        <w:t xml:space="preserve">   </w:t>
      </w:r>
      <w:r>
        <w:rPr/>
        <w:t>Brinton [</w:t>
      </w:r>
      <w:r>
        <w:rPr>
          <w:i/>
        </w:rPr>
        <w:t>Ibid</w:t>
      </w:r>
      <w:r>
        <w:rPr/>
        <w:t>., p.192] quotes Zegarra, a leading contemporaneous Peruvian scholar, in saying: “The tradition was that Viracocha's face was extremely white and bearded.” Brinton adds himself: “There is, indeed, a singular uniformity of statement in the myths. Virachocha, under any and all his surnames, is always described as white and bearded, dresses in flowing robes and of imposing mien.”</w:t>
      </w:r>
    </w:p>
    <w:p>
      <w:pPr>
        <w:pStyle w:val="Normal"/>
        <w:rPr/>
      </w:pPr>
      <w:r>
        <w:rPr/>
      </w:r>
    </w:p>
    <w:p>
      <w:pPr>
        <w:pStyle w:val="Normal"/>
        <w:rPr/>
      </w:pPr>
      <w:r>
        <w:rPr>
          <w:rFonts w:eastAsia="Times New Roman" w:cs="Times New Roman"/>
        </w:rPr>
        <w:t xml:space="preserve">  </w:t>
      </w:r>
      <w:r>
        <w:rPr/>
        <w:t xml:space="preserve">Beyond his growth of beard and his lighter skin there was nothing strange in Viracocha's own build, yet he taught his Peruvian followers to change artificially their natural visage. Bandalier [1910,pp.304,305], who collected the Titicaca island legend of the expelled Viracocha “gentlemen”, also pointed out that in several myths Viracocha himself was remembered as the chief of a “large-eared” people that were the first inhabitants of Titicaca Island. These Islanders called themselves </w:t>
      </w:r>
      <w:r>
        <w:rPr>
          <w:i/>
        </w:rPr>
        <w:t>Ringrim</w:t>
      </w:r>
      <w:r>
        <w:rPr/>
        <w:t>, signifying “ear” since their ears were perforated and a heavy nugget inserted to enlargen the aperture. Tradition states that this “large-eared” people was instructed by Viracocha in building stone edifices and fortresses, including the megalithic constructions of the “The House of the Sun”. The Titicaca islanders, as Bandalier told us, preserved the tradition that children of the early light-skinned men, by the native women, grew up to become the Inga-Ré or Incas.</w:t>
      </w:r>
    </w:p>
    <w:p>
      <w:pPr>
        <w:pStyle w:val="Normal"/>
        <w:rPr/>
      </w:pPr>
      <w:r>
        <w:rPr/>
      </w:r>
    </w:p>
    <w:p>
      <w:pPr>
        <w:pStyle w:val="Normal"/>
        <w:rPr/>
      </w:pPr>
      <w:r>
        <w:rPr>
          <w:rFonts w:eastAsia="Times New Roman" w:cs="Times New Roman"/>
        </w:rPr>
        <w:t xml:space="preserve">  </w:t>
      </w:r>
      <w:r>
        <w:rPr/>
        <w:t>We recall how Easter Island traditions insist that there were “long-ears” among their ancestors when they arrived from the scorched land to the east, that is to say, from the direction of the contemporaneous Tiahuanaco Empire.</w:t>
      </w:r>
    </w:p>
    <w:p>
      <w:pPr>
        <w:pStyle w:val="Normal"/>
        <w:rPr/>
      </w:pPr>
      <w:r>
        <w:rPr/>
      </w:r>
    </w:p>
    <w:p>
      <w:pPr>
        <w:pStyle w:val="Normal"/>
        <w:rPr/>
      </w:pPr>
      <w:r>
        <w:rPr>
          <w:rFonts w:eastAsia="Times New Roman" w:cs="Times New Roman"/>
        </w:rPr>
        <w:t xml:space="preserve">      </w:t>
      </w:r>
      <w:r>
        <w:rPr>
          <w:b/>
          <w:i/>
        </w:rPr>
        <w:t>Tiahuanaco-cult centre of the Viracocha-people</w:t>
      </w:r>
    </w:p>
    <w:p>
      <w:pPr>
        <w:pStyle w:val="Normal"/>
        <w:rPr>
          <w:i/>
          <w:i/>
        </w:rPr>
      </w:pPr>
      <w:r>
        <w:rPr>
          <w:i/>
        </w:rPr>
        <w:t>p.234-235</w:t>
      </w:r>
    </w:p>
    <w:p>
      <w:pPr>
        <w:pStyle w:val="Normal"/>
        <w:rPr/>
      </w:pPr>
      <w:r>
        <w:rPr>
          <w:rFonts w:eastAsia="Times New Roman" w:cs="Times New Roman"/>
        </w:rPr>
        <w:t xml:space="preserve">  </w:t>
      </w:r>
      <w:r>
        <w:rPr/>
        <w:t>Juan de Betanzos [1551] had an unusually good opportunity of collecting and preserving the aboriginal Peruvian beliefs and traditions. He came to the Inca Empire when it was first discovered and conquered, and he married a local Indian girl, so that he was in intimate contact with the natives, among whom he stayed for the rest of his life.</w:t>
      </w:r>
    </w:p>
    <w:p>
      <w:pPr>
        <w:pStyle w:val="Normal"/>
        <w:rPr/>
      </w:pPr>
      <w:r>
        <w:rPr>
          <w:rFonts w:eastAsia="Times New Roman" w:cs="Times New Roman"/>
        </w:rPr>
        <w:t xml:space="preserve">  </w:t>
      </w:r>
      <w:r>
        <w:rPr/>
        <w:t>Betanzos {Chap.II] says: “... when I asked the Indians what shape this Viracocha had when their ancestors had thus seen him, they said that according to the information they possessed, he was a tall man with a white vestment that reached to his feet, and that this vestment had a girdle; and that he carried his hair short with a tonsure on the head in the manner of a priest; and that he walked solemnly, and that he carried in his hands a certain thing which today seems to remind them of the breviary that the priests carry in their hands. And this is the account I received on this subject, according to what the Indians told me. And when I asked them what this person called himself...they told me that his name was Con Ticci Viracocha Pachayachachic, which in their language means God, Maker of the World.”</w:t>
      </w:r>
    </w:p>
    <w:p>
      <w:pPr>
        <w:pStyle w:val="Normal"/>
        <w:rPr/>
      </w:pPr>
      <w:r>
        <w:rPr>
          <w:rFonts w:eastAsia="Times New Roman" w:cs="Times New Roman"/>
        </w:rPr>
        <w:t xml:space="preserve">  </w:t>
      </w:r>
      <w:r>
        <w:rPr/>
        <w:t>Betanzos goes into great detail about Viracocha's activities when he reigned in Tiahuanaco before the first Incas came. We learn from his early narrative that Viracocha began his religious activity in Tiahuanaco as a sculptor of stone. From stone he made human statues as models for the new people he was to create. He sculptured a certain number of men and a chief who was to govern them, as well as several pregnant women and other women who already had children. When these stone statues were finished he had them moved to other places; whereupon he created a community in Tiahuanaco also by carving them from stone in the same manner.</w:t>
      </w:r>
    </w:p>
    <w:p>
      <w:pPr>
        <w:pStyle w:val="Normal"/>
        <w:rPr/>
      </w:pPr>
      <w:r>
        <w:rPr/>
      </w:r>
    </w:p>
    <w:p>
      <w:pPr>
        <w:pStyle w:val="Normal"/>
        <w:rPr/>
      </w:pPr>
      <w:r>
        <w:rPr/>
        <w:t>p.238</w:t>
      </w:r>
    </w:p>
    <w:p>
      <w:pPr>
        <w:pStyle w:val="Normal"/>
        <w:rPr/>
      </w:pPr>
      <w:r>
        <w:rPr>
          <w:rFonts w:eastAsia="Times New Roman" w:cs="Times New Roman"/>
        </w:rPr>
        <w:t xml:space="preserve">  </w:t>
      </w:r>
      <w:r>
        <w:rPr/>
        <w:t xml:space="preserve">Obviously there is a kernel of history within these geographically continuous and vivid memories of ConTici Viracocha and his many “viracocha” subjects or disciples, who first moved south from Titicaca Island to their hierarchic abode at Tiahuanaco, and finally northwards through Peru by way of Cacha, Tambo de Urcos, Cuzco, and down to the pacific coast of Ecuador at Puerto Viejo, all before the beginnings of Inca genealogy. It is clear that the Aymara and the Quechua Indians, whose early ancestors must have known Tiahuanaco at the time of its habitation, have in these detailed accounts memorised some episode connected with the final desertion of the hierachic site, with the departure of its priest-king and his viracocha family or followers. There is little to be added about their mysterious man-making activities until we later consider Tiahuanaco monoliths and human stone busts of pre-Inca origin left in various places in the Titicaca basin and on the Andean plateau. But we may note that the assembling of the viracochas, who had all deserted Tiahuanaco to unite on the Pacific Coast in the northern province of Puerto Viejo, coincides with the best locality for South American navigation and boat construction. The local craft of Puerto Viejo and its vicinity were the balsa rafts described later, and the sight of men moving about a balsa raft at sea will, to those on the shore, most emphatically leave the impression that the crew actually wade about unsupported, knee deep or even further than the waist in the waves, In reality they may not even wet their feet, but the view of the low-lying logs is blocked by rows of alternating waves even in a slightly chopped sea. </w:t>
      </w:r>
    </w:p>
    <w:p>
      <w:pPr>
        <w:pStyle w:val="Normal"/>
        <w:rPr/>
      </w:pPr>
      <w:r>
        <w:rPr>
          <w:rFonts w:eastAsia="Times New Roman" w:cs="Times New Roman"/>
        </w:rPr>
        <w:t xml:space="preserve">  </w:t>
      </w:r>
      <w:r>
        <w:rPr/>
        <w:t>There are no later memories of these pre-Spanish viracochas except that they left in one party from this northern part of the subsequent Inca Empire. This is stated by Betanzos in his own captions to the chapter cited, which run as follows:</w:t>
      </w:r>
    </w:p>
    <w:p>
      <w:pPr>
        <w:pStyle w:val="Normal"/>
        <w:rPr/>
      </w:pPr>
      <w:r>
        <w:rPr>
          <w:rFonts w:eastAsia="Times New Roman" w:cs="Times New Roman"/>
        </w:rPr>
        <w:t xml:space="preserve">  </w:t>
      </w:r>
      <w:r>
        <w:rPr/>
        <w:t>“</w:t>
      </w:r>
      <w:r>
        <w:rPr/>
        <w:t>How the people of this land were bought forth on the command of Virochocha, and as regards those Viracochas which he sent out in this errand; and how Con Ticci Viracocha set out in the same manner, and about the two who stayed with him to carry out the same work; and how, upon finishing all this, he assembled with his own people and went out on the ocean never again to be seen”</w:t>
      </w:r>
    </w:p>
    <w:p>
      <w:pPr>
        <w:pStyle w:val="Normal"/>
        <w:rPr/>
      </w:pPr>
      <w:r>
        <w:rPr/>
      </w:r>
    </w:p>
    <w:p>
      <w:pPr>
        <w:pStyle w:val="Normal"/>
        <w:rPr/>
      </w:pPr>
      <w:r>
        <w:rPr>
          <w:rFonts w:eastAsia="Times New Roman" w:cs="Times New Roman"/>
        </w:rPr>
        <w:t xml:space="preserve">     </w:t>
      </w:r>
      <w:r>
        <w:rPr>
          <w:b/>
          <w:i/>
        </w:rPr>
        <w:t xml:space="preserve">The identity of the creator – gods Tici of Peru and Tiki of Polynesia </w:t>
      </w:r>
    </w:p>
    <w:p>
      <w:pPr>
        <w:pStyle w:val="Normal"/>
        <w:rPr>
          <w:i/>
          <w:i/>
        </w:rPr>
      </w:pPr>
      <w:r>
        <w:rPr>
          <w:i/>
        </w:rPr>
        <w:t>p.239-241</w:t>
      </w:r>
    </w:p>
    <w:p>
      <w:pPr>
        <w:pStyle w:val="Normal"/>
        <w:rPr/>
      </w:pPr>
      <w:r>
        <w:rPr>
          <w:rFonts w:eastAsia="Times New Roman" w:cs="Times New Roman"/>
          <w:b/>
          <w:i/>
        </w:rPr>
        <w:t xml:space="preserve">    </w:t>
      </w:r>
      <w:r>
        <w:rPr/>
        <w:t>Means [1931,p.422]: “</w:t>
      </w:r>
      <w:r>
        <w:rPr>
          <w:b/>
          <w:i/>
        </w:rPr>
        <w:t xml:space="preserve"> </w:t>
      </w:r>
      <w:r>
        <w:rPr/>
        <w:t>It seems clear enough that pre-Incaic names for the Creator-god were Con, Con-Tici, Illa-Tici, and sundry approximations thereto, sometimes prefixed to the name Viracocha in later times...”</w:t>
      </w:r>
    </w:p>
    <w:p>
      <w:pPr>
        <w:pStyle w:val="Normal"/>
        <w:rPr/>
      </w:pPr>
      <w:r>
        <w:rPr>
          <w:rFonts w:eastAsia="Times New Roman" w:cs="Times New Roman"/>
        </w:rPr>
        <w:t xml:space="preserve">   </w:t>
      </w:r>
      <w:r>
        <w:rPr/>
        <w:t xml:space="preserve">Since the Quechua is the modern Peruvian tongue spoken and introduced by the Inca, it would be fruitless on chronological grounds to try to change the name </w:t>
      </w:r>
      <w:r>
        <w:rPr>
          <w:i/>
        </w:rPr>
        <w:t>Viracocha</w:t>
      </w:r>
      <w:r>
        <w:rPr/>
        <w:t xml:space="preserve"> in the Polynesian island world. We shall have to consider instead his original pre-Inca names </w:t>
      </w:r>
      <w:r>
        <w:rPr>
          <w:i/>
        </w:rPr>
        <w:t xml:space="preserve">Con, Con-T ici, </w:t>
      </w:r>
      <w:r>
        <w:rPr/>
        <w:t xml:space="preserve">and </w:t>
      </w:r>
      <w:r>
        <w:rPr>
          <w:i/>
        </w:rPr>
        <w:t>Illa-Tici</w:t>
      </w:r>
      <w:r>
        <w:rPr/>
        <w:t xml:space="preserve"> for relationship to some creator-god or royal progenitor in Polynesian mythology.</w:t>
      </w:r>
    </w:p>
    <w:p>
      <w:pPr>
        <w:pStyle w:val="Normal"/>
        <w:rPr/>
      </w:pPr>
      <w:r>
        <w:rPr>
          <w:rFonts w:eastAsia="Times New Roman" w:cs="Times New Roman"/>
        </w:rPr>
        <w:t xml:space="preserve">   </w:t>
      </w:r>
      <w:r>
        <w:rPr/>
        <w:t xml:space="preserve">It will be later seen that </w:t>
      </w:r>
      <w:r>
        <w:rPr>
          <w:i/>
        </w:rPr>
        <w:t xml:space="preserve">Con </w:t>
      </w:r>
      <w:r>
        <w:rPr/>
        <w:t xml:space="preserve">was originally the full name or title of the creator and sun-god on the Northern Peruvian coast, while </w:t>
      </w:r>
      <w:r>
        <w:rPr>
          <w:i/>
        </w:rPr>
        <w:t>Tici</w:t>
      </w:r>
      <w:r>
        <w:rPr/>
        <w:t xml:space="preserve"> correspondingly was the name for the same culture-hero in the Peru-Bolivian highlands.........we shall here concentrate on the name </w:t>
      </w:r>
      <w:r>
        <w:rPr>
          <w:i/>
        </w:rPr>
        <w:t>Tici</w:t>
      </w:r>
      <w:r>
        <w:rPr/>
        <w:t xml:space="preserve"> since it is most intimately associated with the pre-Inca monarch of Tiahuanaco.</w:t>
      </w:r>
    </w:p>
    <w:p>
      <w:pPr>
        <w:pStyle w:val="Normal"/>
        <w:rPr/>
      </w:pPr>
      <w:r>
        <w:rPr>
          <w:rFonts w:eastAsia="Times New Roman" w:cs="Times New Roman"/>
        </w:rPr>
        <w:t xml:space="preserve">   </w:t>
      </w:r>
      <w:r>
        <w:rPr>
          <w:i/>
        </w:rPr>
        <w:t>Tici</w:t>
      </w:r>
      <w:r>
        <w:rPr/>
        <w:t xml:space="preserve"> is a word of ancient origin, adopted in Quechua mythology from an earlier language, distinct from their own. It is preserved as a live word in Quechua dialects either as </w:t>
      </w:r>
      <w:r>
        <w:rPr>
          <w:i/>
        </w:rPr>
        <w:t xml:space="preserve">tecsi </w:t>
      </w:r>
      <w:r>
        <w:rPr/>
        <w:t>or</w:t>
      </w:r>
      <w:r>
        <w:rPr>
          <w:i/>
        </w:rPr>
        <w:t xml:space="preserve"> ticsi</w:t>
      </w:r>
      <w:r>
        <w:rPr/>
        <w:t xml:space="preserve"> meaning “origin”. [</w:t>
      </w:r>
      <w:r>
        <w:rPr>
          <w:i/>
        </w:rPr>
        <w:t>Ibid.</w:t>
      </w:r>
      <w:r>
        <w:rPr/>
        <w:t>] Thus Markham [1920, p. 10] says, in referring to Blas Valeras, the best informed mestizo chronicler of the sixteenth century, whose major works are unfortunately lost: “ The names given for God by Valera, as used by the ancient Peruvians, are also given by some others of the best authorities. They are ILLA TICI UIRA COCHA. The first word means light. TICI is the foundation of things, or beginning.”</w:t>
      </w:r>
    </w:p>
    <w:p>
      <w:pPr>
        <w:pStyle w:val="Normal"/>
        <w:rPr/>
      </w:pPr>
      <w:r>
        <w:rPr>
          <w:rFonts w:eastAsia="Times New Roman" w:cs="Times New Roman"/>
        </w:rPr>
        <w:t xml:space="preserve">   </w:t>
      </w:r>
      <w:r>
        <w:rPr/>
        <w:t>It is interesting if we now turn to the Polynesian islands in the adjoining part of the ocean, to find, as Izett [1904, p.22] shows that: “Tiki is the name borne by a deity or demigod well known to all the people throughout the islands of Polynesia. There be those who hold that the original creation of man owns Tiki for its authorship, whilst others- no less confident, it is proper to state- affirm that Tiki occupies no higher position than that of the first man created.”</w:t>
      </w:r>
    </w:p>
    <w:p>
      <w:pPr>
        <w:pStyle w:val="Normal"/>
        <w:rPr/>
      </w:pPr>
      <w:r>
        <w:rPr>
          <w:rFonts w:eastAsia="Times New Roman" w:cs="Times New Roman"/>
        </w:rPr>
        <w:t xml:space="preserve">   </w:t>
      </w:r>
      <w:r>
        <w:rPr/>
        <w:t xml:space="preserve">Stolpe [1891, p.206], in an attempt to analyse the implications of the Tiki traditions throughout Polynesia, writes: “In Rarotonga, Tahiti, and New Zealand he is considered to have been </w:t>
      </w:r>
      <w:r>
        <w:rPr>
          <w:i/>
        </w:rPr>
        <w:t>the first man.</w:t>
      </w:r>
      <w:r>
        <w:rPr/>
        <w:t xml:space="preserve"> He is the prototype of a great group of divine beings, all of whom have been ordinary men who have after death been promoted to be gods of a lower rank than the previously mentioned actual gods, and who are collectively called Atua</w:t>
      </w:r>
      <w:r>
        <w:rPr>
          <w:i/>
        </w:rPr>
        <w:t>. Tiki, regarded</w:t>
      </w:r>
      <w:r>
        <w:rPr/>
        <w:t xml:space="preserve"> as a class of gods, are thus the ancestral spirits, to which are attributed divine worship, thus they are the protecting spirits of their own descendants and are venerated with images in which they take up abode on certain occasions. Such images are found in many forms, from the colossal stone statues of Easter Island to the small portable images of polished nephrite which are worn by the Maori.”</w:t>
      </w:r>
    </w:p>
    <w:p>
      <w:pPr>
        <w:pStyle w:val="Normal"/>
        <w:rPr/>
      </w:pPr>
      <w:r>
        <w:rPr>
          <w:rFonts w:eastAsia="Times New Roman" w:cs="Times New Roman"/>
          <w:b/>
          <w:i/>
        </w:rPr>
        <w:t xml:space="preserve">   </w:t>
      </w:r>
      <w:r>
        <w:rPr/>
        <w:t>When we recall that the semi-solar Tici of Peru was remembered over vast territories of the Inca Empire as an early hierarch who left Peru in pre-Inca time on an organised expedition into the East Pacific, it is certainly remarkable to find memories throughout Polynesia of a semi-solar progenitor Tiki [occasionally pronounced Ti'i, Ki'i, or Kisi] who everywhere began the earliest Polynesian island history. Buck [1949,p.452]: “Tiki was regarded as a definite individual, who was the first man in various parts of Polynesia, including the Society Islands [Ti'i] and Hawaii [Ki'i]</w:t>
      </w:r>
      <w:r>
        <w:rPr>
          <w:b/>
          <w:i/>
        </w:rPr>
        <w:t>.</w:t>
      </w:r>
      <w:r>
        <w:rPr/>
        <w:t>The persistence of the same concept among some of the Maori tribes shows that it was carried to New Zealand from Central Polynesia.”</w:t>
      </w:r>
    </w:p>
    <w:p>
      <w:pPr>
        <w:pStyle w:val="Normal"/>
        <w:rPr/>
      </w:pPr>
      <w:r>
        <w:rPr/>
      </w:r>
    </w:p>
    <w:p>
      <w:pPr>
        <w:pStyle w:val="Normal"/>
        <w:rPr>
          <w:b/>
          <w:b/>
          <w:i/>
          <w:i/>
        </w:rPr>
      </w:pPr>
      <w:r>
        <w:rPr>
          <w:rFonts w:eastAsia="Times New Roman" w:cs="Times New Roman"/>
          <w:b/>
          <w:i/>
        </w:rPr>
        <w:t xml:space="preserve">      </w:t>
      </w:r>
      <w:r>
        <w:rPr>
          <w:b/>
          <w:i/>
        </w:rPr>
        <w:t xml:space="preserve">Taranga—Taranga         </w:t>
      </w:r>
    </w:p>
    <w:p>
      <w:pPr>
        <w:pStyle w:val="Normal"/>
        <w:rPr/>
      </w:pPr>
      <w:r>
        <w:rPr/>
        <w:t>p.241</w:t>
      </w:r>
    </w:p>
    <w:p>
      <w:pPr>
        <w:pStyle w:val="Normal"/>
        <w:rPr/>
      </w:pPr>
      <w:r>
        <w:rPr>
          <w:rFonts w:eastAsia="Times New Roman" w:cs="Times New Roman"/>
        </w:rPr>
        <w:t xml:space="preserve">    </w:t>
      </w:r>
      <w:r>
        <w:rPr/>
        <w:t>Percy Smith [1922, p.93] shows further that this mythical island fisherman Tikitiki was identical with the general Polynesian  island -fisherman Maui, whose full Maori name is Maui-tikitiki-a-Taranga, or Maui-tikitiki of Taranga...</w:t>
      </w:r>
    </w:p>
    <w:p>
      <w:pPr>
        <w:pStyle w:val="Normal"/>
        <w:rPr/>
      </w:pPr>
      <w:r>
        <w:rPr>
          <w:rFonts w:eastAsia="Times New Roman" w:cs="Times New Roman"/>
        </w:rPr>
        <w:t xml:space="preserve">   </w:t>
      </w:r>
      <w:r>
        <w:rPr/>
        <w:t xml:space="preserve">This again is interesting, because </w:t>
      </w:r>
      <w:r>
        <w:rPr>
          <w:i/>
        </w:rPr>
        <w:t>Taranga</w:t>
      </w:r>
      <w:r>
        <w:rPr/>
        <w:t xml:space="preserve"> was the name of one of the earliest aboriginal tribes inhabiting the shores of Lake Titicaca [Ponansky 1914, p.42: etc.] in the vicinity of Tici's centre of creation at Tiahuanaco. Together with the Uru-Indians, who inhabit the east banks of the river  Desaguadero, the Taranga-people happens to be one of the oldest and most important tribes just in the area near Lake Titicaca where Tiahuanaco is located, and many places in the vicinity are named after Taranga.</w:t>
      </w:r>
    </w:p>
    <w:p>
      <w:pPr>
        <w:pStyle w:val="Normal"/>
        <w:rPr/>
      </w:pPr>
      <w:r>
        <w:rPr/>
      </w:r>
    </w:p>
    <w:p>
      <w:pPr>
        <w:pStyle w:val="Normal"/>
        <w:rPr>
          <w:b/>
          <w:b/>
          <w:i/>
          <w:i/>
        </w:rPr>
      </w:pPr>
      <w:r>
        <w:rPr>
          <w:rFonts w:eastAsia="Times New Roman" w:cs="Times New Roman"/>
          <w:b/>
          <w:i/>
        </w:rPr>
        <w:t xml:space="preserve">     </w:t>
      </w:r>
      <w:r>
        <w:rPr>
          <w:b/>
          <w:i/>
        </w:rPr>
        <w:t>Uru – Uru</w:t>
      </w:r>
    </w:p>
    <w:p>
      <w:pPr>
        <w:pStyle w:val="Normal"/>
        <w:rPr>
          <w:i/>
          <w:i/>
        </w:rPr>
      </w:pPr>
      <w:r>
        <w:rPr>
          <w:i/>
        </w:rPr>
        <w:t>p.241-242</w:t>
      </w:r>
    </w:p>
    <w:p>
      <w:pPr>
        <w:pStyle w:val="Normal"/>
        <w:rPr/>
      </w:pPr>
      <w:r>
        <w:rPr>
          <w:rFonts w:eastAsia="Times New Roman" w:cs="Times New Roman"/>
        </w:rPr>
        <w:t xml:space="preserve">   </w:t>
      </w:r>
      <w:r>
        <w:rPr/>
        <w:t xml:space="preserve">We cannot mention the </w:t>
      </w:r>
      <w:r>
        <w:rPr>
          <w:i/>
        </w:rPr>
        <w:t>Taranga</w:t>
      </w:r>
      <w:r>
        <w:rPr/>
        <w:t xml:space="preserve"> without including a word on the </w:t>
      </w:r>
      <w:r>
        <w:rPr>
          <w:i/>
        </w:rPr>
        <w:t>Uru</w:t>
      </w:r>
      <w:r>
        <w:rPr/>
        <w:t xml:space="preserve">, whose traditions connect their ancestors with the building period of Tiahuanaco, or rather </w:t>
      </w:r>
      <w:r>
        <w:rPr>
          <w:i/>
        </w:rPr>
        <w:t>Chuara</w:t>
      </w:r>
      <w:r>
        <w:rPr/>
        <w:t>, which was the pre-Inca name of the present ruined site. Ponansky [1914, p. 91] showa that, according to Uru traditions, some of their forefathers had been buried as living sacrifices under the edifices of Tiahuanaco during it s construction, an indication of the antiquity of this people in the neighbourhood.</w:t>
      </w:r>
    </w:p>
    <w:p>
      <w:pPr>
        <w:pStyle w:val="Normal"/>
        <w:rPr/>
      </w:pPr>
      <w:r>
        <w:rPr>
          <w:rFonts w:eastAsia="Times New Roman" w:cs="Times New Roman"/>
        </w:rPr>
        <w:t xml:space="preserve">   </w:t>
      </w:r>
      <w:r>
        <w:rPr/>
        <w:t>The fact that the early Uru nation of Pacific South America was contemporaneous with Tici, the legendary founder of Tiahuanaco, and that their habitat is considered to have formerly extended from that vicinity right down to the coast at Africa and the eastern margin of the open Polynesian ocean, cannot but be worth serious attention if a number of prominent Polynesianists, including a careful observer like Best, find it worth while to compare the Ur of Sumeria with the Uru of Polynesian memories.</w:t>
      </w:r>
    </w:p>
    <w:p>
      <w:pPr>
        <w:pStyle w:val="Normal"/>
        <w:rPr>
          <w:b/>
          <w:b/>
          <w:i/>
          <w:i/>
        </w:rPr>
      </w:pPr>
      <w:r>
        <w:rPr>
          <w:b/>
          <w:i/>
        </w:rPr>
      </w:r>
    </w:p>
    <w:p>
      <w:pPr>
        <w:pStyle w:val="Normal"/>
        <w:rPr>
          <w:b/>
          <w:b/>
          <w:i/>
          <w:i/>
        </w:rPr>
      </w:pPr>
      <w:r>
        <w:rPr>
          <w:rFonts w:eastAsia="Times New Roman" w:cs="Times New Roman"/>
          <w:b/>
          <w:i/>
        </w:rPr>
        <w:t xml:space="preserve">       </w:t>
      </w:r>
      <w:r>
        <w:rPr>
          <w:b/>
          <w:i/>
        </w:rPr>
        <w:t>Chcara – Tuatara</w:t>
      </w:r>
    </w:p>
    <w:p>
      <w:pPr>
        <w:pStyle w:val="Normal"/>
        <w:rPr/>
      </w:pPr>
      <w:r>
        <w:rPr/>
        <w:t>p.243</w:t>
      </w:r>
    </w:p>
    <w:p>
      <w:pPr>
        <w:pStyle w:val="Normal"/>
        <w:rPr/>
      </w:pPr>
      <w:r>
        <w:rPr>
          <w:rFonts w:eastAsia="Times New Roman" w:cs="Times New Roman"/>
        </w:rPr>
        <w:t xml:space="preserve">   </w:t>
      </w:r>
      <w:r>
        <w:rPr/>
        <w:t>Tiahuanaco is a name of late origin applied to the present ruined site [see further Part X], and was not the original name either of the cult-site or of its empire.</w:t>
      </w:r>
    </w:p>
    <w:p>
      <w:pPr>
        <w:pStyle w:val="Normal"/>
        <w:rPr/>
      </w:pPr>
      <w:r>
        <w:rPr>
          <w:rFonts w:eastAsia="Times New Roman" w:cs="Times New Roman"/>
        </w:rPr>
        <w:t xml:space="preserve">  </w:t>
      </w:r>
      <w:r>
        <w:rPr/>
        <w:t xml:space="preserve">Gonzales de la Rosa also [1910, p. 411] wrote about the same pre-Inca site: “ In exchange then, we know that the town does not have a Quechua name, inasmuch as it is called </w:t>
      </w:r>
      <w:r>
        <w:rPr>
          <w:i/>
        </w:rPr>
        <w:t>Chucara</w:t>
      </w:r>
      <w:r>
        <w:rPr/>
        <w:t xml:space="preserve">, which means House of the Sun, according to the Urus, as </w:t>
      </w:r>
      <w:r>
        <w:rPr>
          <w:i/>
        </w:rPr>
        <w:t>Bertonio</w:t>
      </w:r>
      <w:r>
        <w:rPr/>
        <w:t xml:space="preserve"> says, instead of the Quechua Intiphuasi. We know furthermore that the Urus are the aboriginals inhabiting the islands of Titicaca, who more than probably were dependent on Tiahuanaco, and spoke the same language, which has not much to do with Quechua, since it resembles more the languages of the eastern forests.”</w:t>
      </w:r>
    </w:p>
    <w:p>
      <w:pPr>
        <w:pStyle w:val="Normal"/>
        <w:rPr/>
      </w:pPr>
      <w:r>
        <w:rPr>
          <w:rFonts w:eastAsia="Times New Roman" w:cs="Times New Roman"/>
        </w:rPr>
        <w:t xml:space="preserve">   </w:t>
      </w:r>
      <w:r>
        <w:rPr/>
        <w:t xml:space="preserve">Now, Chucara would in Polynesian pronunciation become Kukara or Tutara and, Makea-Tutara is a well known mythical name in Polynesian religious parables and allegories, where the prefix Makea is known as a separate name of ancestral gods originated by “Light” in prehuman times. Thus in his </w:t>
      </w:r>
      <w:r>
        <w:rPr>
          <w:i/>
        </w:rPr>
        <w:t xml:space="preserve">Maori Lore </w:t>
      </w:r>
      <w:r>
        <w:rPr/>
        <w:t>Izett [1904, p. 43] says about Maui, whose full name is Maui-tiki-tiki: “...he is alleged to have been the actual leader of the Maori people in their original entry into the Pacific....The people of New Zealand and the Hervy Group are the chief repositories of the legends of Maui, who was the son of Makeatutara by Taranga, his birth being miraculous.”</w:t>
      </w:r>
    </w:p>
    <w:p>
      <w:pPr>
        <w:pStyle w:val="Normal"/>
        <w:rPr/>
      </w:pPr>
      <w:r>
        <w:rPr>
          <w:rFonts w:eastAsia="Times New Roman" w:cs="Times New Roman"/>
        </w:rPr>
        <w:t xml:space="preserve">  </w:t>
      </w:r>
      <w:r>
        <w:rPr/>
        <w:t>With the two names Taranga and Tutara reappearing in early Tiahuanaco  respectively as Taranga [a local aboriginal tribe] and Chucara [the early name of Tici's home], it would be natural to interpret the allusion to Maui-tiki-tiki's miraculous birth as a reference to an intermixture of the white men from Chucara and women of the surrounding Taranga tribe.</w:t>
      </w:r>
    </w:p>
    <w:p>
      <w:pPr>
        <w:pStyle w:val="Normal"/>
        <w:rPr/>
      </w:pPr>
      <w:r>
        <w:rPr>
          <w:rFonts w:eastAsia="Times New Roman" w:cs="Times New Roman"/>
        </w:rPr>
        <w:t xml:space="preserve">    </w:t>
      </w:r>
      <w:r>
        <w:rPr>
          <w:rFonts w:eastAsia="Times New Roman" w:cs="Times New Roman"/>
          <w:b/>
          <w:i/>
        </w:rPr>
        <w:t xml:space="preserve">   </w:t>
      </w:r>
    </w:p>
    <w:p>
      <w:pPr>
        <w:pStyle w:val="Normal"/>
        <w:rPr>
          <w:b/>
          <w:b/>
          <w:i/>
          <w:i/>
        </w:rPr>
      </w:pPr>
      <w:r>
        <w:rPr>
          <w:rFonts w:eastAsia="Times New Roman" w:cs="Times New Roman"/>
          <w:b/>
          <w:i/>
        </w:rPr>
        <w:t xml:space="preserve">      </w:t>
      </w:r>
      <w:r>
        <w:rPr>
          <w:b/>
          <w:i/>
        </w:rPr>
        <w:t>Hilo—Hilo</w:t>
      </w:r>
    </w:p>
    <w:p>
      <w:pPr>
        <w:pStyle w:val="Normal"/>
        <w:rPr/>
      </w:pPr>
      <w:r>
        <w:rPr/>
        <w:t>p.244</w:t>
      </w:r>
    </w:p>
    <w:p>
      <w:pPr>
        <w:pStyle w:val="Normal"/>
        <w:rPr/>
      </w:pPr>
      <w:r>
        <w:rPr>
          <w:rFonts w:eastAsia="Times New Roman" w:cs="Times New Roman"/>
        </w:rPr>
        <w:t xml:space="preserve">   </w:t>
      </w:r>
      <w:r>
        <w:rPr/>
        <w:t>There is only one really good seaport on the unsheltered South Peruvian coast immediately below Tiahuanaco; this is Ilo, or Hilo, connected with ancient Tiahuanaco by good mountain tracks......If Polynesia's most celebrated legendary discoverer, the mythical “island-fisher” Maui-tiki-tiki, son of Taranga by Makea-Tutara and neighbour of the Urus, had any base in the Tiahuanaco Empire, then Hilo would be the direct doorway to his former home site.</w:t>
      </w:r>
    </w:p>
    <w:p>
      <w:pPr>
        <w:pStyle w:val="Normal"/>
        <w:rPr/>
      </w:pPr>
      <w:r>
        <w:rPr/>
      </w:r>
    </w:p>
    <w:p>
      <w:pPr>
        <w:pStyle w:val="Normal"/>
        <w:rPr>
          <w:b/>
          <w:b/>
          <w:i/>
          <w:i/>
        </w:rPr>
      </w:pPr>
      <w:r>
        <w:rPr>
          <w:rFonts w:eastAsia="Times New Roman" w:cs="Times New Roman"/>
          <w:b/>
          <w:i/>
        </w:rPr>
        <w:t xml:space="preserve">     </w:t>
      </w:r>
      <w:r>
        <w:rPr>
          <w:b/>
          <w:i/>
        </w:rPr>
        <w:t>Maui, Tambo-Maui---Maui, Mauri</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e now come to the personal name, Maui, of that special Tiki who plays such an important part in the allegories referring to the discoveries of Polynesia. An island in Hawaii is named in his honour, the North Island of New Zealand is by the Maori called Te Ika-a-Maui [Maui's Fish”], and in far-flung Polynesian localities he is remembered as a hero connected with the pulling up of the first islands out of darkness and the unknown. Buck [1949, p.5] writes: “The Maui myth of fishing up islands is widely spread throughout Polynesia ....The fishing up of islands is a Polynesian figure of speech, for the discoverer of an island did  fish it up out of the unknown”</w:t>
      </w:r>
    </w:p>
    <w:p>
      <w:pPr>
        <w:pStyle w:val="Normal"/>
        <w:rPr/>
      </w:pPr>
      <w:r>
        <w:rPr/>
      </w:r>
    </w:p>
    <w:p>
      <w:pPr>
        <w:pStyle w:val="Normal"/>
        <w:rPr/>
      </w:pPr>
      <w:r>
        <w:rPr/>
        <w:t>p.245</w:t>
      </w:r>
    </w:p>
    <w:p>
      <w:pPr>
        <w:pStyle w:val="Normal"/>
        <w:rPr/>
      </w:pPr>
      <w:r>
        <w:rPr>
          <w:rFonts w:eastAsia="Times New Roman" w:cs="Times New Roman"/>
        </w:rPr>
        <w:t xml:space="preserve">   </w:t>
      </w:r>
      <w:r>
        <w:rPr/>
        <w:t>Recalling how Tici “created” and named his people by making them emerge from caves and rivers in the neighbourhood, it may be of some significance to note that Mauri and Tambo-Mauri are two village sites on the way from Tiahuanaco to the Pacific ocean, while Mauri is also the name of the principal tributary of the Rio Desaguadero, flowing from the Pacific sierras through former Uru lands just south of Tiahuanac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i/>
        </w:rPr>
        <w:t>Maui-ti'i-ti'i and Tici both solar representatives among their subjects</w:t>
      </w:r>
    </w:p>
    <w:p>
      <w:pPr>
        <w:pStyle w:val="Normal"/>
        <w:rPr/>
      </w:pPr>
      <w:r>
        <w:rPr/>
        <w:t>p.245-246</w:t>
      </w:r>
    </w:p>
    <w:p>
      <w:pPr>
        <w:pStyle w:val="Normal"/>
        <w:rPr/>
      </w:pPr>
      <w:r>
        <w:rPr>
          <w:rFonts w:eastAsia="Times New Roman" w:cs="Times New Roman"/>
        </w:rPr>
        <w:t xml:space="preserve">    </w:t>
      </w:r>
      <w:r>
        <w:rPr/>
        <w:t>With this striking convergence in one restricted area around Tiahuanaco of the principal names intimately connected with the legendary discovery of Polynesia, we may well suspect that there is some source connection with the Tici family, the legendary emigrants from Tiahuanaco, who, according to surviving memories of the adjoining Inca Empire, departed into open Pacific in early pre-Inca time. It seems obvious that the universal references to Tiki's name and existence throughout Polynesia are a good criterion of his former existence as an actual personality, rather than a fictitious being....Tiki is not remembered in Indonesia or other parts of the far West Pacific, either as a name or title, and still less as a creator and descendant of the sun, the first of all recorded kings, and chief migrant into the East Pacific adjacent to Polynesian waters. But in early Peru he is remembered from pre-Inca days with all of these characteristics, and over a widespread continental area, from his home among Taranga, Uru, and Mauri tribes near Lake Titicaca to his final departure from the coast at Puerto Viejo below the equator. We are either confronted with East Pacific memories of one individual hierarch named Tiki, or remnants of a whole ecclesiastical lineage of that name. In any case the concurrence of the names and qualities associated with the legendary hero who emigrated from Peru with his light-skinned followers, and those with the same fair complexion who discovered Polynesia, is not to be explained by mere coincidence, nor as a parallel linguistic evolution due to the like tendencies of the human mind.</w:t>
      </w:r>
    </w:p>
    <w:p>
      <w:pPr>
        <w:pStyle w:val="Normal"/>
        <w:rPr>
          <w:b/>
          <w:b/>
          <w:i/>
          <w:i/>
        </w:rPr>
      </w:pPr>
      <w:r>
        <w:rPr>
          <w:b/>
          <w:i/>
        </w:rPr>
      </w:r>
    </w:p>
    <w:p>
      <w:pPr>
        <w:pStyle w:val="Normal"/>
        <w:rPr>
          <w:b/>
          <w:b/>
          <w:i/>
          <w:i/>
        </w:rPr>
      </w:pPr>
      <w:r>
        <w:rPr>
          <w:rFonts w:eastAsia="Times New Roman" w:cs="Times New Roman"/>
          <w:b/>
          <w:i/>
        </w:rPr>
        <w:t xml:space="preserve">     </w:t>
      </w:r>
      <w:r>
        <w:rPr>
          <w:b/>
          <w:i/>
        </w:rPr>
        <w:t>Large-ears left Peru and Long-ears reached Easter Island</w:t>
      </w:r>
    </w:p>
    <w:p>
      <w:pPr>
        <w:pStyle w:val="Normal"/>
        <w:rPr/>
      </w:pPr>
      <w:r>
        <w:rPr/>
        <w:t>p.246</w:t>
      </w:r>
    </w:p>
    <w:p>
      <w:pPr>
        <w:pStyle w:val="Normal"/>
        <w:rPr/>
      </w:pPr>
      <w:r>
        <w:rPr>
          <w:rFonts w:eastAsia="Times New Roman" w:cs="Times New Roman"/>
        </w:rPr>
        <w:t xml:space="preserve">    </w:t>
      </w:r>
      <w:r>
        <w:rPr/>
        <w:t>No more is it a coincidence that people in wide areas of aboriginal Peru began to enlarge their ears to an enormous size upon the order of this same pre-Inca cult-leader, whilst the first legendary king of Easter Island brought just such long-eared people with him from the east. We are not restricted to the Easter Island traditions and stone monuments for verification of the claim that this practice existed locally, for the custom apparently survived with the women and children who were said to have been spared upon the destruction of the earlier “long-ears”. Thus Behrens [1737, p.136], who accompanied Roggeween when he discovered this island, wrote that there were among the Easter Islanders “a few of a reddish tint as if somewhat severely tanned by the sun. Their ears were so long that they hung down as far as to the shoulders.”</w:t>
      </w:r>
    </w:p>
    <w:p>
      <w:pPr>
        <w:pStyle w:val="Normal"/>
        <w:rPr/>
      </w:pPr>
      <w:r>
        <w:rPr>
          <w:rFonts w:eastAsia="Times New Roman" w:cs="Times New Roman"/>
        </w:rPr>
        <w:t xml:space="preserve">    </w:t>
      </w:r>
      <w:r>
        <w:rPr/>
        <w:t xml:space="preserve">The custom of lengthening the ears had spread with the Pacific immigrants and survived on some of the other islands, including the Marquesas Group. In Uapou Island of this group, Tiki was worshipped under the specific name of </w:t>
      </w:r>
      <w:r>
        <w:rPr>
          <w:i/>
        </w:rPr>
        <w:t>Tiki Puaikanui</w:t>
      </w:r>
      <w:r>
        <w:rPr/>
        <w:t>, that is: “Tiki with large ears.” [Tautain 1897, p.674.] Likewise, as Allen [1884, p. 250] points out: “Cook found the Hervey Islanders [north of Rarotonga] to have long beards and enlarged ears; they had a god 'Big Ears'.”</w:t>
      </w:r>
    </w:p>
    <w:p>
      <w:pPr>
        <w:pStyle w:val="Normal"/>
        <w:rPr/>
      </w:pPr>
      <w:r>
        <w:rPr>
          <w:rFonts w:eastAsia="Times New Roman" w:cs="Times New Roman"/>
        </w:rPr>
        <w:t xml:space="preserve">      </w:t>
      </w:r>
      <w:r>
        <w:rPr/>
        <w:t>...........However, when the Easter Islanders in the extreme east of Oceania declare that the custom was not of local origin since 'long-ears' were found in Hotu Matua's party from the desert land to the east, and when the Peruvians on the western shores of South America affirm no less confidently that Tici, the teacher and chief of all pre-Inca 'long-ears', emigrated westwards by sea with his followers, we have reason to suspect some underlying connection.</w:t>
      </w:r>
    </w:p>
    <w:p>
      <w:pPr>
        <w:pStyle w:val="Normal"/>
        <w:rPr>
          <w:b/>
          <w:b/>
          <w:i/>
          <w:i/>
        </w:rPr>
      </w:pPr>
      <w:r>
        <w:rPr>
          <w:b/>
          <w:i/>
        </w:rPr>
      </w:r>
    </w:p>
    <w:p>
      <w:pPr>
        <w:pStyle w:val="Normal"/>
        <w:rPr>
          <w:b/>
          <w:b/>
          <w:i/>
          <w:i/>
        </w:rPr>
      </w:pPr>
      <w:r>
        <w:rPr>
          <w:rFonts w:eastAsia="Times New Roman" w:cs="Times New Roman"/>
          <w:b/>
          <w:i/>
        </w:rPr>
        <w:t xml:space="preserve">     </w:t>
      </w:r>
      <w:r>
        <w:rPr>
          <w:b/>
          <w:i/>
        </w:rPr>
        <w:t>Sarmiento's account of Ticci Viracocha and his departure</w:t>
      </w:r>
    </w:p>
    <w:p>
      <w:pPr>
        <w:pStyle w:val="Normal"/>
        <w:rPr/>
      </w:pPr>
      <w:r>
        <w:rPr/>
        <w:t>p.247-248</w:t>
      </w:r>
    </w:p>
    <w:p>
      <w:pPr>
        <w:pStyle w:val="Normal"/>
        <w:rPr/>
      </w:pPr>
      <w:r>
        <w:rPr>
          <w:rFonts w:eastAsia="Times New Roman" w:cs="Times New Roman"/>
        </w:rPr>
        <w:t xml:space="preserve">    </w:t>
      </w:r>
      <w:r>
        <w:rPr/>
        <w:t>Returning to ancient Peruvian traditions from pre-Inca times, we find the main features of Betanzos' narrative borne out by other early chroniclers. Sarmiento de Gamboa [1572, p.32],who took great interest in the various accounts given by the trained Inca quipucamayocs and historians, and who consulted the foremost of them before publishing his</w:t>
      </w:r>
      <w:r>
        <w:rPr>
          <w:i/>
        </w:rPr>
        <w:t xml:space="preserve"> History of the Incas,</w:t>
      </w:r>
      <w:r>
        <w:rPr/>
        <w:t xml:space="preserve"> gave much the same account as Betanzos.</w:t>
      </w:r>
    </w:p>
    <w:p>
      <w:pPr>
        <w:pStyle w:val="Normal"/>
        <w:rPr/>
      </w:pPr>
      <w:r>
        <w:rPr>
          <w:rFonts w:eastAsia="Times New Roman" w:cs="Times New Roman"/>
        </w:rPr>
        <w:t xml:space="preserve">   </w:t>
      </w:r>
      <w:r>
        <w:rPr/>
        <w:t>Sarmiento tells us how the Incas believed that, after the creation, Ticci Viracocha sent a great flood to punish the sins of the first men, but the ancestors of the Cuzcos and some other nations were saved and so left some descendants. When the flood was over, Viracocha suddenly appeared on the Titicaca plateau with his servants, to help restore mankind and give them light.</w:t>
      </w:r>
    </w:p>
    <w:p>
      <w:pPr>
        <w:pStyle w:val="Normal"/>
        <w:rPr/>
      </w:pPr>
      <w:r>
        <w:rPr>
          <w:rFonts w:eastAsia="Times New Roman" w:cs="Times New Roman"/>
        </w:rPr>
        <w:t xml:space="preserve">    </w:t>
      </w:r>
      <w:r>
        <w:rPr/>
        <w:t>Sarmiento also shows how tradition placed the erection of Tiahuanaco prior to the final departure of the viracochas: “....previous to starting, they built those edifices, the ruins of which may still be seen, before they set out. This was for the residence of Viracocha, their maker.”</w:t>
      </w:r>
    </w:p>
    <w:p>
      <w:pPr>
        <w:pStyle w:val="Normal"/>
        <w:rPr/>
      </w:pPr>
      <w:r>
        <w:rPr>
          <w:rFonts w:eastAsia="Times New Roman" w:cs="Times New Roman"/>
        </w:rPr>
        <w:t xml:space="preserve">   </w:t>
      </w:r>
      <w:r>
        <w:rPr/>
        <w:t>The quipucamayocs, describing to Sarmiento the appearance of Viracocha when he preached among the ancestors, gave much the same account as Betanzos' informants: “...all agree that Viracocha was the creator of these people. They have the tradition that he was a man of medium height, white and dressed in a white robe like an alb secured round the waist, and that he carried a staff and a book in his hands.” Regular books, as known from pre-Columbian Mexico, have never been discovered in Peru, yet an unidentifiable object, the memory of which the sight of a “book” or a “breviary” might well recall to a native mind, appears carved in the hands of the pre-Incaic Tiahuanaco stone statue reproduced on Plate XLV</w:t>
      </w:r>
      <w:r>
        <w:rPr>
          <w:b/>
        </w:rPr>
        <w:t xml:space="preserve"> 2.</w:t>
      </w:r>
    </w:p>
    <w:p>
      <w:pPr>
        <w:pStyle w:val="Normal"/>
        <w:rPr/>
      </w:pPr>
      <w:r>
        <w:rPr>
          <w:rFonts w:eastAsia="Times New Roman" w:cs="Times New Roman"/>
          <w:b/>
        </w:rPr>
        <w:t xml:space="preserve">   </w:t>
      </w:r>
      <w:r>
        <w:rPr/>
        <w:t>To return to Sarmiento's account, this light skinned teacher left his former residence at Tiahuanaco, walking northwards through the cordilleras between the roads taken respectively by his two disciples: “....   He [[Viracocha]]told them that people would come, who would say that they were Viracocha their creator, and that they were not to believe them; but that in time to come he would send his messengers who would protect and teach them. Having said this he went to sea with his two servants, and went travelling over the water as if it were land without sinking. For they appeared like foam over the water and the people therefore, gave them the name of Viracocha, which is the name as to say the grease or foam of the sea.”</w:t>
      </w:r>
    </w:p>
    <w:p>
      <w:pPr>
        <w:pStyle w:val="Normal"/>
        <w:rPr/>
      </w:pPr>
      <w:r>
        <w:rPr/>
      </w:r>
    </w:p>
    <w:p>
      <w:pPr>
        <w:pStyle w:val="Normal"/>
        <w:rPr>
          <w:b/>
          <w:b/>
          <w:i/>
          <w:i/>
        </w:rPr>
      </w:pPr>
      <w:r>
        <w:rPr>
          <w:rFonts w:eastAsia="Times New Roman" w:cs="Times New Roman"/>
          <w:b/>
          <w:i/>
        </w:rPr>
        <w:t xml:space="preserve">      </w:t>
      </w:r>
      <w:r>
        <w:rPr>
          <w:b/>
          <w:i/>
        </w:rPr>
        <w:t>The white Viracocha-runa, or Sea-Foam-people</w:t>
      </w:r>
    </w:p>
    <w:p>
      <w:pPr>
        <w:pStyle w:val="Normal"/>
        <w:rPr/>
      </w:pPr>
      <w:r>
        <w:rPr/>
        <w:t>p.248-249</w:t>
      </w:r>
    </w:p>
    <w:p>
      <w:pPr>
        <w:pStyle w:val="Normal"/>
        <w:rPr/>
      </w:pPr>
      <w:r>
        <w:rPr>
          <w:rFonts w:eastAsia="Times New Roman" w:cs="Times New Roman"/>
        </w:rPr>
        <w:t xml:space="preserve">   </w:t>
      </w:r>
      <w:r>
        <w:rPr/>
        <w:t>The tribal name 'Sea Foam' is not all improbable as applied to a seafaring people, at least not among aboriginals in Pacific America. We need only return to the very light-skinned aborigines of the Northwest Coast tribes, to find, as Barbeau [1945, pp.427, 428] does, that the leading local seafaring tribe was called the “Foam-people”. We even learn of the roaming Foam tribe that their slogan was “Our war canoe crosses the ocean”, and that, according to Northwest Coast tradition: “The garments of the Foam people were much finer and more luxurious, their canoes were more complex and seaworthy, and their customs belonged to a higher culture.”</w:t>
      </w:r>
    </w:p>
    <w:p>
      <w:pPr>
        <w:pStyle w:val="Normal"/>
        <w:rPr/>
      </w:pPr>
      <w:r>
        <w:rPr>
          <w:rFonts w:eastAsia="Times New Roman" w:cs="Times New Roman"/>
        </w:rPr>
        <w:t xml:space="preserve">   </w:t>
      </w:r>
      <w:r>
        <w:rPr/>
        <w:t>We should not therefore be surprised to find that also in South America the name Viracocha</w:t>
      </w:r>
      <w:r>
        <w:rPr>
          <w:i/>
        </w:rPr>
        <w:t>-runa</w:t>
      </w:r>
      <w:r>
        <w:rPr/>
        <w:t>, or “Sea-Foam-people”, is applied to a light -skinned people who chose an island home in the huge mountain lake of Titicaca as their first settled abode among the pre-Incas, and the balsa raft centre of Manta and Puerto Viejo for their final departure into the waves of the Pacific. Nothing would be more natural to a “red” Indian when sighting low aboriginal craft containing mariners of lighter skin than usual in his own tribe, than to give them the tribal name “Foam-people” or “Sea Foam”.</w:t>
      </w:r>
    </w:p>
    <w:p>
      <w:pPr>
        <w:pStyle w:val="Normal"/>
        <w:rPr>
          <w:b/>
          <w:b/>
          <w:i/>
          <w:i/>
        </w:rPr>
      </w:pPr>
      <w:r>
        <w:rPr>
          <w:b/>
          <w:i/>
        </w:rPr>
      </w:r>
    </w:p>
    <w:p>
      <w:pPr>
        <w:pStyle w:val="Normal"/>
        <w:rPr>
          <w:b/>
          <w:b/>
          <w:i/>
          <w:i/>
        </w:rPr>
      </w:pPr>
      <w:r>
        <w:rPr>
          <w:rFonts w:eastAsia="Times New Roman" w:cs="Times New Roman"/>
          <w:b/>
          <w:i/>
        </w:rPr>
        <w:t xml:space="preserve">      </w:t>
      </w:r>
      <w:r>
        <w:rPr>
          <w:b/>
          <w:i/>
        </w:rPr>
        <w:t>Aboriginal history; a foreign language and a foreign mind</w:t>
      </w:r>
    </w:p>
    <w:p>
      <w:pPr>
        <w:pStyle w:val="Normal"/>
        <w:rPr/>
      </w:pPr>
      <w:r>
        <w:rPr/>
        <w:t>p.251-252</w:t>
      </w:r>
    </w:p>
    <w:p>
      <w:pPr>
        <w:pStyle w:val="Normal"/>
        <w:rPr/>
      </w:pPr>
      <w:r>
        <w:rPr>
          <w:rFonts w:eastAsia="Times New Roman" w:cs="Times New Roman"/>
        </w:rPr>
        <w:t xml:space="preserve">    </w:t>
      </w:r>
      <w:r>
        <w:rPr/>
        <w:t>We learn from various narratives that the “preaching”, “teaching”, and “instructions” of Viracocha were of a religious as well as of a practical nature. He was anxious that the Indians should consider him the representative of the sun, a divine being in spite of his human appearance, which only differed from theirs in a lighter skin and a beard, and in his attire, consisting of a long robe secured with a girdle, and the habit of carrying a staff and a book-like object in his hands.</w:t>
      </w:r>
    </w:p>
    <w:p>
      <w:pPr>
        <w:pStyle w:val="Normal"/>
        <w:rPr/>
      </w:pPr>
      <w:r>
        <w:rPr>
          <w:rFonts w:eastAsia="Times New Roman" w:cs="Times New Roman"/>
        </w:rPr>
        <w:t xml:space="preserve">    </w:t>
      </w:r>
      <w:r>
        <w:rPr/>
        <w:t>It is interesting to note from various accounts how anxious this legendary preacher was to teach the tribes that he and his followers were god-men, connected with the sun, and that they should be worshipped and obeyed accordingly as creators, lords and protectors, instead of the idols of the former age of darkness. We are told how they taught the natives agriculture and showed them which were edible plants; how they introduced irrigation of waste land; how they built stone statues either in memory of their own ancestry who survived the flood [at Pukara], or thus to “create ancestors” for the already existing tribes [at Tiahuanaco]; how they instructed their subordinates in megalithic work and other stone sculpturing; and how they made them believe in the magical power of having ears that reached to the shoulders.</w:t>
      </w:r>
    </w:p>
    <w:p>
      <w:pPr>
        <w:pStyle w:val="Normal"/>
        <w:rPr/>
      </w:pPr>
      <w:r>
        <w:rPr>
          <w:rFonts w:eastAsia="Times New Roman" w:cs="Times New Roman"/>
        </w:rPr>
        <w:t xml:space="preserve">    </w:t>
      </w:r>
      <w:r>
        <w:rPr/>
        <w:t>Some of the pre-Inca architectural achievements are of such proportions that they have astounded modern observers, and occasionally stimulated the wierdest theories among writers of our own day. Indeed, we can well believe that Tiahuanaco culture-bearers in action, dragging to their site from the nearest quarry miles away immense stone blocks, “some of which are twenty-five feet long, fourteen feet broad and nearly seven feet thick” [Mozans 1911, p.190], would be a sight likely to make an impression, amounting to worship, and implant itself deeply in the memory of the primitive surrounding tribes.</w:t>
      </w:r>
    </w:p>
    <w:p>
      <w:pPr>
        <w:pStyle w:val="Normal"/>
        <w:rPr/>
      </w:pPr>
      <w:r>
        <w:rPr>
          <w:rFonts w:eastAsia="Times New Roman" w:cs="Times New Roman"/>
        </w:rPr>
        <w:t xml:space="preserve">    </w:t>
      </w:r>
      <w:r>
        <w:rPr/>
        <w:t>The weight of single slabs among the largest of these carved and transported stone colossi is estimated by modern archaeologists at a hundred tons [Bennett 1946, p.112], equal to the weight of twenty elephants. Such stupendous achievements cannot but have created veneration and superstition among people like the Aymara and the Quechua Indians, even though their ancestors had seen how the culture-leaders accomplished the task simply by the skilfully organised toil of the subjugated masses. To them the hierach of such an unusual high-culture, who had been able to convert the huge hill at Tiahuanaco into a vast stone-dressed pyramid like Akapana, must have been a god, and perhaps even their own divine creator. This semi-artificial pyramid of Tiahuanaco rises above the plain and is visible to Indians at great distances on the plateau, being more than six hundred feet square, fifty feet high, and with a summit platform of roughly three hundred thousand square feet. No less impressive are the artificial and semi-artificial adobe pyramids near the Pacific coast in north Peru, dating back to the pre-Inca [Early Chimu] times when the Viracocha was remembered as descending from Cajamarca to the coast just in this neighbourhood.</w:t>
      </w:r>
    </w:p>
    <w:p>
      <w:pPr>
        <w:pStyle w:val="Normal"/>
        <w:rPr/>
      </w:pPr>
      <w:r>
        <w:rPr>
          <w:rFonts w:eastAsia="Times New Roman" w:cs="Times New Roman"/>
        </w:rPr>
        <w:t xml:space="preserve">   </w:t>
      </w:r>
      <w:r>
        <w:rPr/>
        <w:t>The fact that the men of this time were able to build semi-artificial pyramids as big as hills, and construct irrigational works which made water flow into desert valleys, was bound to make a lasting impression on the superstitious tribes of the country.</w:t>
      </w:r>
    </w:p>
    <w:p>
      <w:pPr>
        <w:pStyle w:val="Normal"/>
        <w:rPr/>
      </w:pPr>
      <w:r>
        <w:rPr>
          <w:rFonts w:eastAsia="Times New Roman" w:cs="Times New Roman"/>
        </w:rPr>
        <w:t xml:space="preserve">    </w:t>
      </w:r>
      <w:r>
        <w:rPr/>
        <w:t>American history began twenty thousand years or more before the advent of the first Spaniards or the first Vikings. In the latter epoch of this span of time, in the centuries before Columbus, great civilisations have risen and even the greatest fallen. Prolonged local isolation, or intermixture with secondary immigrants of different origin, can account for the fact that pre-Columbian America was not inhabited by “red” or copper-coloured men only, but, as stressed by Boas [1925, p.22] and by many others with him, that the American Indian type is not by any means uniform: “The    pigmentation differs from a dark brown to almost European lightness..... the hair is not always straight and black, but may be brownish and wavy.”</w:t>
      </w:r>
    </w:p>
    <w:p>
      <w:pPr>
        <w:pStyle w:val="Normal"/>
        <w:rPr>
          <w:b/>
          <w:b/>
          <w:i/>
          <w:i/>
        </w:rPr>
      </w:pPr>
      <w:r>
        <w:rPr>
          <w:b/>
          <w:i/>
        </w:rPr>
      </w:r>
    </w:p>
    <w:p>
      <w:pPr>
        <w:pStyle w:val="Normal"/>
        <w:rPr/>
      </w:pPr>
      <w:r>
        <w:rPr>
          <w:rFonts w:eastAsia="Times New Roman" w:cs="Times New Roman"/>
          <w:b/>
          <w:i/>
        </w:rPr>
        <w:t xml:space="preserve">              </w:t>
      </w:r>
      <w:r>
        <w:rPr>
          <w:b/>
          <w:i/>
        </w:rPr>
        <w:t>The Inca Imitators as Solar Deities</w:t>
      </w:r>
      <w:r>
        <w:rPr/>
        <w:t xml:space="preserve">       </w:t>
      </w:r>
    </w:p>
    <w:p>
      <w:pPr>
        <w:pStyle w:val="Normal"/>
        <w:rPr>
          <w:rFonts w:eastAsia="Times New Roman" w:cs="Times New Roman"/>
        </w:rPr>
      </w:pPr>
      <w:r>
        <w:rPr>
          <w:rFonts w:eastAsia="Times New Roman" w:cs="Times New Roman"/>
        </w:rPr>
        <w:t xml:space="preserve">     </w:t>
      </w:r>
    </w:p>
    <w:p>
      <w:pPr>
        <w:pStyle w:val="Normal"/>
        <w:rPr/>
      </w:pPr>
      <w:r>
        <w:rPr/>
        <w:t>p.257-258</w:t>
      </w:r>
    </w:p>
    <w:p>
      <w:pPr>
        <w:pStyle w:val="Normal"/>
        <w:rPr/>
      </w:pPr>
      <w:r>
        <w:rPr>
          <w:rFonts w:eastAsia="Times New Roman" w:cs="Times New Roman"/>
        </w:rPr>
        <w:t xml:space="preserve">    </w:t>
      </w:r>
      <w:r>
        <w:rPr/>
        <w:t xml:space="preserve">Early chroniclers like Cieza de Leon, Juan de Betanzos, Sarmiento de Gamboa, Pachacuti-Yamqui, Salcamayhua, Francisco de Avilia, Joseph de Acosta, Anello Oliva, Pascual de Andagoya, Fernando Montesinos, and Garcilasso de la Vega have shown that there were memories in aboriginal Peru of important cultural, religious, and political events of pre-Inca times all centring about Lake Titicaca, and more specifically Titicaca Island and the megalithic site of Tiahuanaco. Both places are near the southern end of the same lake, and both have ecclesiastical ruins of superior workmanship of admittedly pre-Inca origin. Here Viracocha is remembered as having made his first appearance among the Indians, and here he built his first abode, from which he spread his culture and benefits all over Peru. Here too, the white and bearded men, the virachocha-runa or Sea-foam people were active during Viracocha's reign, until they were sent by their chief, on their final mission northwards, or killed in the local fighting. From this same area, with the same inland island, and, probably </w:t>
      </w:r>
      <w:r>
        <w:rPr>
          <w:i/>
        </w:rPr>
        <w:t>in part</w:t>
      </w:r>
      <w:r>
        <w:rPr/>
        <w:t xml:space="preserve"> from the same blood, came the Inca, hardly as direct successors of the original Tiahuanacans, but more probably only after a considerable period of intermediate Andean kings or provincial chiefs.</w:t>
      </w:r>
    </w:p>
    <w:p>
      <w:pPr>
        <w:pStyle w:val="Normal"/>
        <w:rPr/>
      </w:pPr>
      <w:r>
        <w:rPr>
          <w:rFonts w:eastAsia="Times New Roman" w:cs="Times New Roman"/>
        </w:rPr>
        <w:t xml:space="preserve">    </w:t>
      </w:r>
      <w:r>
        <w:rPr/>
        <w:t>Titicaca Island was the “birthplace” of the sun and of Viracocha, and it was the subsequent  “birthplace” of the Inca. According to tradition, Viracocha proceeded to Tiahuanaco, which became his principal seat under his various personal names, until he left by way of Cuzco, Cajamarca, and the Pacific coast at Puerto Viejo. The subsequent solar representatives, the Incas proceeded straight northwards to Cuzco, which became their principal seat from the legendary period of Manco Capac down to the time of Atahualpa and the arrival of the Spaniards.</w:t>
      </w:r>
    </w:p>
    <w:p>
      <w:pPr>
        <w:pStyle w:val="Normal"/>
        <w:rPr/>
      </w:pPr>
      <w:r>
        <w:rPr/>
      </w:r>
    </w:p>
    <w:p>
      <w:pPr>
        <w:pStyle w:val="Normal"/>
        <w:rPr/>
      </w:pPr>
      <w:r>
        <w:rPr>
          <w:rFonts w:eastAsia="Times New Roman" w:cs="Times New Roman"/>
        </w:rPr>
        <w:t xml:space="preserve">       </w:t>
      </w:r>
      <w:r>
        <w:rPr>
          <w:b/>
          <w:i/>
        </w:rPr>
        <w:t>Guitierrez' version</w:t>
      </w:r>
    </w:p>
    <w:p>
      <w:pPr>
        <w:pStyle w:val="Normal"/>
        <w:rPr/>
      </w:pPr>
      <w:r>
        <w:rPr/>
        <w:t>p.259-260</w:t>
      </w:r>
    </w:p>
    <w:p>
      <w:pPr>
        <w:pStyle w:val="Normal"/>
        <w:rPr/>
      </w:pPr>
      <w:r>
        <w:rPr>
          <w:rFonts w:eastAsia="Times New Roman" w:cs="Times New Roman"/>
        </w:rPr>
        <w:t xml:space="preserve">     </w:t>
      </w:r>
      <w:r>
        <w:rPr/>
        <w:t xml:space="preserve">Pedro Gutierrez de Santa Clara [1603], who arrived in Peru before Cieza and remained even longer says [Pt.III, p.421] that the oldest Indians told him that they had heard from their forefathers and their songs that six hundred years before the Spaniards came the first Incas took over Peru in a period when only </w:t>
      </w:r>
      <w:r>
        <w:rPr>
          <w:i/>
        </w:rPr>
        <w:t xml:space="preserve">curacas </w:t>
      </w:r>
      <w:r>
        <w:rPr/>
        <w:t>or local chiefs reigned over the land, each in his own province. Gutierrez says further:</w:t>
      </w:r>
    </w:p>
    <w:p>
      <w:pPr>
        <w:pStyle w:val="Normal"/>
        <w:rPr/>
      </w:pPr>
      <w:r>
        <w:rPr>
          <w:rFonts w:eastAsia="Times New Roman" w:cs="Times New Roman"/>
        </w:rPr>
        <w:t xml:space="preserve">    </w:t>
      </w:r>
      <w:r>
        <w:rPr/>
        <w:t>“</w:t>
      </w:r>
      <w:r>
        <w:rPr/>
        <w:t xml:space="preserve">The first Indian lord who began to enter foreign lands was called Mango Ynga Zapalla and this Indian initiated the wars. He went forth with armed people from a large island called Titicaca, which is in the midst of a lagune that is very large and quite deep, in the great province of </w:t>
      </w:r>
      <w:r>
        <w:rPr>
          <w:i/>
        </w:rPr>
        <w:t>Atun Collao</w:t>
      </w:r>
      <w:r>
        <w:rPr/>
        <w:t>.</w:t>
      </w:r>
    </w:p>
    <w:p>
      <w:pPr>
        <w:pStyle w:val="Normal"/>
        <w:rPr/>
      </w:pPr>
      <w:r>
        <w:rPr/>
      </w:r>
    </w:p>
    <w:p>
      <w:pPr>
        <w:pStyle w:val="Normal"/>
        <w:rPr>
          <w:b/>
          <w:b/>
          <w:i/>
          <w:i/>
        </w:rPr>
      </w:pPr>
      <w:r>
        <w:rPr>
          <w:rFonts w:eastAsia="Times New Roman" w:cs="Times New Roman"/>
          <w:b/>
          <w:i/>
        </w:rPr>
        <w:t xml:space="preserve">        </w:t>
      </w:r>
      <w:r>
        <w:rPr>
          <w:b/>
          <w:i/>
        </w:rPr>
        <w:t>The essence of Peruvian traditional memories</w:t>
      </w:r>
    </w:p>
    <w:p>
      <w:pPr>
        <w:pStyle w:val="Normal"/>
        <w:rPr/>
      </w:pPr>
      <w:r>
        <w:rPr/>
        <w:t>p.265-266</w:t>
      </w:r>
    </w:p>
    <w:p>
      <w:pPr>
        <w:pStyle w:val="Normal"/>
        <w:rPr/>
      </w:pPr>
      <w:r>
        <w:rPr>
          <w:rFonts w:eastAsia="Times New Roman" w:cs="Times New Roman"/>
        </w:rPr>
        <w:t xml:space="preserve">     </w:t>
      </w:r>
      <w:r>
        <w:rPr/>
        <w:t>All over Peru references are found to such an earlier people whose grandiose creative powers and capacities, coupled with ingenuities and deceptions, with cultural achievements and humanitarian activities, opened the road for the Incas, who copied their forerunners wherever and whenever they found opportunity. We are informed about the physical appearance of the early Viracocharuna, or Sea-foam-people, principally through detailed descriptions of their leader, whether he be Viracocha, Tici, Con, Illa, Ticci Viracocha Pachayachachi, Ymaymana Viracocha, Tocapo Viracocha, Coniraya Viracocha, Viracocha Arunua, or Tonapa. Through this leader, his sons, disciples, servants and followers, we are given a description of the Tiahuanaco-people that distinguishes them from the bulk of the population by a more highly developed culture, avery light skin-colour, the growth of a beard, and occasionally a tall stature. There are also instances where minor groups are described directly instead of through their own principal 'god' and ruler, as was the case with the isolated and purely human intruders at Vinaque, and those massacred at Titicaca Island. Although they appear as loose tribal units without any powerful king or hierarchy, yet they were memorised by the other Indians as being unlike all their neighbours, solely in the physical peculiarity of being white and bearded, like the Spaniards.</w:t>
      </w:r>
    </w:p>
    <w:p>
      <w:pPr>
        <w:pStyle w:val="Normal"/>
        <w:rPr/>
      </w:pPr>
      <w:r>
        <w:rPr>
          <w:rFonts w:eastAsia="Times New Roman" w:cs="Times New Roman"/>
        </w:rPr>
        <w:t xml:space="preserve">    </w:t>
      </w:r>
      <w:r>
        <w:rPr/>
        <w:t>These two racial characteristics – a light complexion and a beard – are certainly the most readily perceived of all the Caucasian-like features reaching early Polynesia in the East Pacific. Of all such traits they would be those that would most naturally make a lasting impression upon the average Indian of Peru, so that the description of them would survive in tribal and national memory.</w:t>
      </w:r>
    </w:p>
    <w:p>
      <w:pPr>
        <w:pStyle w:val="Normal"/>
        <w:rPr/>
      </w:pPr>
      <w:r>
        <w:rPr/>
      </w:r>
    </w:p>
    <w:p>
      <w:pPr>
        <w:pStyle w:val="Normal"/>
        <w:rPr/>
      </w:pPr>
      <w:r>
        <w:rPr>
          <w:rFonts w:eastAsia="Times New Roman" w:cs="Times New Roman"/>
        </w:rPr>
        <w:t xml:space="preserve">     </w:t>
      </w:r>
      <w:r>
        <w:rPr>
          <w:rFonts w:eastAsia="Times New Roman" w:cs="Times New Roman"/>
          <w:b/>
          <w:i/>
        </w:rPr>
        <w:t xml:space="preserve"> </w:t>
      </w:r>
      <w:r>
        <w:rPr>
          <w:b/>
          <w:i/>
        </w:rPr>
        <w:t>The Viracochas and the appearance of the Spaniards</w:t>
      </w:r>
    </w:p>
    <w:p>
      <w:pPr>
        <w:pStyle w:val="Normal"/>
        <w:rPr/>
      </w:pPr>
      <w:r>
        <w:rPr/>
        <w:t>p.266-267</w:t>
      </w:r>
    </w:p>
    <w:p>
      <w:pPr>
        <w:pStyle w:val="Normal"/>
        <w:rPr/>
      </w:pPr>
      <w:r>
        <w:rPr>
          <w:rFonts w:eastAsia="Times New Roman" w:cs="Times New Roman"/>
        </w:rPr>
        <w:t xml:space="preserve">   </w:t>
      </w:r>
      <w:r>
        <w:rPr/>
        <w:t xml:space="preserve">We have seen that the last South American memory of the Tiahuanaco dynasty was that the venerated pre-Inca ruler organised a united departure of his </w:t>
      </w:r>
      <w:r>
        <w:rPr>
          <w:i/>
        </w:rPr>
        <w:t>viracocha-</w:t>
      </w:r>
      <w:r>
        <w:rPr/>
        <w:t>people from the tropic coast of Ecuador, thus abandoning his own former cult-site and all his Peruvian people. There is no disagreement as to the route he decided upon. As Rowe [1946, p.316] summarises the Inca accounts: “He went to Cuzco and continued northward to the province of Manta in Ecuador. Here he said farewell to his people, and set out across the Pacific walking on water.”</w:t>
      </w:r>
    </w:p>
    <w:p>
      <w:pPr>
        <w:pStyle w:val="Normal"/>
        <w:rPr/>
      </w:pPr>
      <w:r>
        <w:rPr>
          <w:rFonts w:eastAsia="Times New Roman" w:cs="Times New Roman"/>
        </w:rPr>
        <w:t xml:space="preserve">   </w:t>
      </w:r>
      <w:r>
        <w:rPr/>
        <w:t>The Peruvian belief in the extinct and departed viracocha race was firm and deeply rooted. The Inca dynasty had so profound a respect for their fair-skinned and bearded forerunners who had departed into the Pacific that, in 1532 Pizarro and his little band of Spanish voyagers were able to conquer, without battle, the vast Inca Empire with its powerful armies and its elaborate megalithic fortresses. For the Spaniards the battle was won merely by appearing with a skin colour and beard such as had been the distinctive features of the departed Viracochas.</w:t>
      </w:r>
    </w:p>
    <w:p>
      <w:pPr>
        <w:pStyle w:val="Normal"/>
        <w:rPr/>
      </w:pPr>
      <w:r>
        <w:rPr>
          <w:rFonts w:eastAsia="Times New Roman" w:cs="Times New Roman"/>
        </w:rPr>
        <w:t xml:space="preserve">     </w:t>
      </w:r>
      <w:r>
        <w:rPr/>
        <w:t>The historical implications of the legendary white and bearded men behind the early Inca history have been pointed out by many writers. Karsten [1938, p.72] refers to the Inca assumption that the first Spaniards to land on the coast were messengers sent back across the Pacific by the long departed Viracocha. He further points to the fact that Viracocha “even to this day is the term for a foreign white man among the Indians, in all the countries - Peru, Bolivia and Ecuador – which belonged to the old Inca Empire.”</w:t>
      </w:r>
    </w:p>
    <w:p>
      <w:pPr>
        <w:pStyle w:val="Normal"/>
        <w:rPr/>
      </w:pPr>
      <w:r>
        <w:rPr>
          <w:rFonts w:eastAsia="Times New Roman" w:cs="Times New Roman"/>
        </w:rPr>
        <w:t xml:space="preserve">     </w:t>
      </w:r>
      <w:r>
        <w:rPr/>
        <w:t xml:space="preserve">There was much speculation among the Spanish conquistadores as to why the term </w:t>
      </w:r>
      <w:r>
        <w:rPr>
          <w:i/>
        </w:rPr>
        <w:t>virochocha</w:t>
      </w:r>
      <w:r>
        <w:rPr/>
        <w:t xml:space="preserve"> was everywhere applied to their race as they advanced through the vast Inca Empire, and finding the meaning of the word to be “sea foam,” many concluded that they had been so called because they had come from sea. Cieza de Leon [1553-60, Bk.II, Chap.V] firmly rejects this opinion, stating that he had sought an explanation among the “long-ears” of Cuzco and had been told that the Spaniards were thus named because they had first been mistaken for the sons of the great god Tici-Viracocha, to whom Huascar's men had prayed for help against their enemy Atahualpa. But when the Spaniards began to violate the </w:t>
      </w:r>
      <w:r>
        <w:rPr>
          <w:i/>
        </w:rPr>
        <w:t>mamaconas</w:t>
      </w:r>
      <w:r>
        <w:rPr/>
        <w:t xml:space="preserve"> or virgins of the sun, and plunder the sacred temples of Viracocha, the natives soon realised that they were mistaken, and that these men were not the sons of the great Viracocha, but worse than Supias [</w:t>
      </w:r>
      <w:r>
        <w:rPr>
          <w:i/>
        </w:rPr>
        <w:t>Cupay</w:t>
      </w:r>
      <w:r>
        <w:rPr/>
        <w:t xml:space="preserve">, i.e. Devil]. But the name </w:t>
      </w:r>
      <w:r>
        <w:rPr>
          <w:i/>
        </w:rPr>
        <w:t xml:space="preserve">viracocha </w:t>
      </w:r>
      <w:r>
        <w:rPr/>
        <w:t>remained as descriptive of the Spaniards and their white and bearded race.</w:t>
      </w:r>
    </w:p>
    <w:p>
      <w:pPr>
        <w:pStyle w:val="Normal"/>
        <w:rPr/>
      </w:pPr>
      <w:r>
        <w:rPr/>
      </w:r>
    </w:p>
    <w:p>
      <w:pPr>
        <w:pStyle w:val="Normal"/>
        <w:rPr/>
      </w:pPr>
      <w:r>
        <w:rPr>
          <w:rFonts w:eastAsia="Times New Roman" w:cs="Times New Roman"/>
        </w:rPr>
        <w:t xml:space="preserve">      </w:t>
      </w:r>
      <w:r>
        <w:rPr>
          <w:b/>
          <w:i/>
        </w:rPr>
        <w:t>Nature of Viracocha memories</w:t>
      </w:r>
    </w:p>
    <w:p>
      <w:pPr>
        <w:pStyle w:val="Normal"/>
        <w:rPr/>
      </w:pPr>
      <w:r>
        <w:rPr/>
        <w:t>p.268</w:t>
      </w:r>
    </w:p>
    <w:p>
      <w:pPr>
        <w:pStyle w:val="Normal"/>
        <w:rPr/>
      </w:pPr>
      <w:r>
        <w:rPr>
          <w:rFonts w:eastAsia="Times New Roman" w:cs="Times New Roman"/>
        </w:rPr>
        <w:t xml:space="preserve">   </w:t>
      </w:r>
      <w:r>
        <w:rPr/>
        <w:t>The viracocharunas and the great man-god Con-Tici Viracocha had all the aspects of humans, but humans with a cultural standing. They grew beards and had a lighter skin than the average Indian, but no more than the Spaniards and the Inca sovereigns do they appear among their contempotaries with any incongruous physical traits that suggest them to be fanciful conceptions. The well informed and intelligent Inca would never have lent such weight to the accounts of their predecessors from Tiahuanaco if these had been merely the creatures of a native fairy-tale. We must not regard the viracochas as on a level with dragons and unicorns; if they were breathing fire instead of growing beards, and if they could fly, were luminiferous, or green or blue, instead of walking about with a staff and a long girdled mantle, and a fair skin, then the viracocha tales could have been dismissed as born of the human fancy for the supernatural. But as it is, we have every reason to suppose that in their case the human fancy for the supernatural has been stimulated by the observation of some actual human beings differing slightly from the local norm of physique and physiognomy. If the Spaniards had left Peru before they could overthrow the Inca Empire, twentieth century rediscoverers of Pacific South America would have heard quite similar legends of Viracocha Pizarro who came and left by sea with his viracocha followers, except that the Spaniards with their horses, iron swords and muskets would have been raised to a much more supernatural level than the former viracochas of Vinaque and Titicaca.</w:t>
      </w:r>
    </w:p>
    <w:p>
      <w:pPr>
        <w:pStyle w:val="Normal"/>
        <w:rPr/>
      </w:pPr>
      <w:r>
        <w:rPr>
          <w:rFonts w:eastAsia="Times New Roman" w:cs="Times New Roman"/>
        </w:rPr>
        <w:t xml:space="preserve">   </w:t>
      </w:r>
      <w:r>
        <w:rPr/>
        <w:t>That the conception of men with Caucasian-like characteristics might have been due to the sight of the first Spaniards is out of the question, since the traditions are supported by bearded prehistoric portraits carved in Tiahuanaco, Mocachi, and Cacha stone statues, and modelled in Chimbote-,Huamachuco-, Moche-, and Chicama anthropomorphic pottery, all properly ascribed to pre-Spanish – and most of them even to pre-Inca – time.</w:t>
      </w:r>
    </w:p>
    <w:p>
      <w:pPr>
        <w:pStyle w:val="Normal"/>
        <w:rPr/>
      </w:pPr>
      <w:r>
        <w:rPr/>
      </w:r>
    </w:p>
    <w:p>
      <w:pPr>
        <w:pStyle w:val="Normal"/>
        <w:rPr/>
      </w:pPr>
      <w:r>
        <w:rPr>
          <w:rFonts w:eastAsia="Times New Roman" w:cs="Times New Roman"/>
        </w:rPr>
        <w:t xml:space="preserve">     </w:t>
      </w:r>
      <w:r>
        <w:rPr>
          <w:b/>
          <w:i/>
        </w:rPr>
        <w:t>Hypothesis of white and bearded wanderers being personified light-rays</w:t>
      </w:r>
    </w:p>
    <w:p>
      <w:pPr>
        <w:pStyle w:val="Normal"/>
        <w:rPr/>
      </w:pPr>
      <w:r>
        <w:rPr/>
        <w:t>p.269- 272</w:t>
      </w:r>
    </w:p>
    <w:p>
      <w:pPr>
        <w:pStyle w:val="Normal"/>
        <w:rPr/>
      </w:pPr>
      <w:r>
        <w:rPr>
          <w:rFonts w:eastAsia="Times New Roman" w:cs="Times New Roman"/>
        </w:rPr>
        <w:t xml:space="preserve">    </w:t>
      </w:r>
      <w:r>
        <w:rPr/>
        <w:t xml:space="preserve">The possibility that Caucasian-like immigrants could have reached Polynesia by way of the East Pacific has never struck observers, and hence the firm Inca conceptions of pre-Spanish </w:t>
      </w:r>
      <w:r>
        <w:rPr>
          <w:i/>
        </w:rPr>
        <w:t xml:space="preserve">viracochas </w:t>
      </w:r>
      <w:r>
        <w:rPr/>
        <w:t>have attracted no attention. They have not been required in any attempt to reconstruct the local Peruvian past, and whenever a bearded pottery vase, a bearded statue, or myths of a white and bearded race have turned up locally, this has meant to the local Peruvianist only a new enigma rather than an answer to an existing problem.</w:t>
      </w:r>
    </w:p>
    <w:p>
      <w:pPr>
        <w:pStyle w:val="Normal"/>
        <w:rPr/>
      </w:pPr>
      <w:r>
        <w:rPr>
          <w:rFonts w:eastAsia="Times New Roman" w:cs="Times New Roman"/>
        </w:rPr>
        <w:t xml:space="preserve">     </w:t>
      </w:r>
      <w:r>
        <w:rPr/>
        <w:t>The current misconception that the white and bearded wanderers of the Aztecs and the Incas come and go after a common pattern set by the sun has had a surprising amount of support in view of its loosely founded premises. Brinton [</w:t>
      </w:r>
      <w:r>
        <w:rPr>
          <w:i/>
        </w:rPr>
        <w:t xml:space="preserve">Ibid., </w:t>
      </w:r>
      <w:r>
        <w:rPr/>
        <w:t xml:space="preserve">p.200], referring to the historical accounts of how the Incas mistook the Spaniards for viracochas returning from the west across the Pacific, says: “We </w:t>
      </w:r>
      <w:r>
        <w:rPr>
          <w:i/>
        </w:rPr>
        <w:t>no</w:t>
      </w:r>
      <w:r>
        <w:rPr/>
        <w:t xml:space="preserve"> longer entertain about such statements that suspicion or incredulity which so many historians have thought it necessary to indulge in. They are too generally paralleled in other American hero-myths to have the slightest doubt as to their reality, or as to their significance. They are again the expression of the expected return of the Light-God, after his departure and disappearance in the western horizon.”</w:t>
      </w:r>
    </w:p>
    <w:p>
      <w:pPr>
        <w:pStyle w:val="Normal"/>
        <w:rPr/>
      </w:pPr>
      <w:r>
        <w:rPr>
          <w:rFonts w:eastAsia="Times New Roman" w:cs="Times New Roman"/>
        </w:rPr>
        <w:t xml:space="preserve">    </w:t>
      </w:r>
      <w:r>
        <w:rPr/>
        <w:t>Since it is safe to say at least that the migrating bearded spreaders of culture behind the Aztec and Inca traditional history are not obviously “personified light rays”, we have little reason to set aside the alternative possibility that both Aztec and Inca history are actually speaking of bearded humans rather than fading light-rays. The corresponding wanderers who reached Polynesia, according to the island traditions, were obviously humans and not light-rays.</w:t>
      </w:r>
    </w:p>
    <w:p>
      <w:pPr>
        <w:pStyle w:val="Normal"/>
        <w:rPr/>
      </w:pPr>
      <w:r>
        <w:rPr>
          <w:rFonts w:eastAsia="Times New Roman" w:cs="Times New Roman"/>
        </w:rPr>
        <w:t xml:space="preserve">   </w:t>
      </w:r>
      <w:r>
        <w:rPr/>
        <w:t xml:space="preserve">We may follow Brinton further in his analysis of the beliefs and memories under discussion. Amidst the multitude of weird animal stories and beliefs in fantastic supernatural beings that occurred everywhere among New World Indians, Brinton found one quite distinct and  consistent tradition among the more cultured and historically minded peoples, which he terms “the typical American myth” To this he devoted the greater part of his comprehensive monograph on </w:t>
      </w:r>
      <w:r>
        <w:rPr>
          <w:i/>
        </w:rPr>
        <w:t>American Hero-Myths.</w:t>
      </w:r>
      <w:r>
        <w:rPr/>
        <w:t xml:space="preserve"> We read [</w:t>
      </w:r>
      <w:r>
        <w:rPr>
          <w:i/>
        </w:rPr>
        <w:t xml:space="preserve"> Ibid.,</w:t>
      </w:r>
      <w:r>
        <w:rPr/>
        <w:t>p.27] :</w:t>
      </w:r>
    </w:p>
    <w:p>
      <w:pPr>
        <w:pStyle w:val="Normal"/>
        <w:rPr/>
      </w:pPr>
      <w:r>
        <w:rPr>
          <w:rFonts w:eastAsia="Times New Roman" w:cs="Times New Roman"/>
        </w:rPr>
        <w:t xml:space="preserve">    </w:t>
      </w:r>
      <w:r>
        <w:rPr/>
        <w:t>“</w:t>
      </w:r>
      <w:r>
        <w:rPr/>
        <w:t>The myth is that of the national hero, their mythical civilizer and teacher of the tribe, who, at the same time, was often identified with the supreme deity and creator of the world. It is the fundamental myth of a very large number of American tribes, and on its recognition and interpretation depends the correct understanding of most of their mythology and religious life. The outlines of this legend are to the effect that in some exceedingly remote time this divinity took an active part in creating the world and fitting it to be the abode of man, and may himself have formed or called forth the race. At any rate, his interest in its advancement was such that he personally appeared among the ancestors of the nation, and taught them the useful arts, gave them the maize or other food plants, initiated them into the mysteries of their religious rites, framed the laws which governed their social relations, and having thus started them on the road to self development, he left them, not suffering death, but disappearing in some way from their view. Hence it was nigh universally expected that at some time he would return......</w:t>
      </w:r>
    </w:p>
    <w:p>
      <w:pPr>
        <w:pStyle w:val="Normal"/>
        <w:rPr/>
      </w:pPr>
      <w:r>
        <w:rPr>
          <w:rFonts w:eastAsia="Times New Roman" w:cs="Times New Roman"/>
        </w:rPr>
        <w:t xml:space="preserve">    </w:t>
      </w:r>
      <w:r>
        <w:rPr/>
        <w:t>“</w:t>
      </w:r>
      <w:r>
        <w:rPr>
          <w:rFonts w:eastAsia="Times New Roman" w:cs="Times New Roman"/>
        </w:rPr>
        <w:t xml:space="preserve"> </w:t>
      </w:r>
      <w:r>
        <w:rPr/>
        <w:t>Whenever the personal appearance of this hero-god is described, it is strangely enough, represented to be that of one of the white race, a man of fair complexion, with long, flowing beard, with abundant hair, and clothed in ample and loose robes. This extraordinary fact naturally suggests the gravest suspicion that these stories were made up after the whites had reached the American shores and nearly all historians have summarily rejected their authenticity, in this account. But a most careful scrutiny to their source positively refutes this opinion. There is irrefragable evidence that these myths, and this ideal of the hero-god, were intimately known and widely current in America long before any one of its millions of inhabitants had ever seen a white man.”</w:t>
      </w:r>
    </w:p>
    <w:p>
      <w:pPr>
        <w:pStyle w:val="Normal"/>
        <w:rPr/>
      </w:pPr>
      <w:r>
        <w:rPr>
          <w:rFonts w:eastAsia="Times New Roman" w:cs="Times New Roman"/>
        </w:rPr>
        <w:t xml:space="preserve">    </w:t>
      </w:r>
      <w:r>
        <w:rPr/>
        <w:t>Without discussing, or even mentioning, the possibility that the tribes in question could have seen, or included, lighter-coloured individuals with a true beard before the arrival of the Columbian caravels from Europe, Brinton goes on to explain how these Aztec, Maya, Chibcha, and Inca traditions came about: “ By sight and light we see and learn. Nothing, therefore, is more natural than to attribute to the light-god the early progress in the arts of domestic and social life. Thus light came to be personified as the embodiment of culture and knowledge, of wisdom, and of peace and prosperity which are necessary for the growth of learning. The fair complexion of these heroes is nothing but a reference to the white light of the dawn. Their ample hair and beard are the rays of the sun that flow from his radiant visage. Their loose and large robes typify the enfolding of the firmament by the light and the winds.”</w:t>
      </w:r>
    </w:p>
    <w:p>
      <w:pPr>
        <w:pStyle w:val="Normal"/>
        <w:rPr/>
      </w:pPr>
      <w:r>
        <w:rPr>
          <w:rFonts w:eastAsia="Times New Roman" w:cs="Times New Roman"/>
        </w:rPr>
        <w:t xml:space="preserve">      </w:t>
      </w:r>
      <w:r>
        <w:rPr/>
        <w:t xml:space="preserve">Yet we need only observe the well groomed and aristocratic beard and moustache in the early Mexican portraits on Plates XVII-XXII, or on the pre-Incaic pottery on Plates XXIII-XXV, to realize that we are dealing with a typical human beard and not the rays from a radiant visage. Nor do we ever learn that the robes of the white wanderers were loose like the enfolding of the firmament, but simply that their dress was unlike that of the common Indian in reaching down below the knees, and in being secured around the waist by a girdle. There are even instances where we learn that Viracocha, or one of them, wore his hair cut short. Never do we learn that the bearded men were radiant or shed light. They were remembered in connection with a solar religion and claimed solar descent, but in effect they were the masters and institutors of these beliefs, rather than resultant personifications of formerly worshipped light-rays. </w:t>
      </w:r>
    </w:p>
    <w:p>
      <w:pPr>
        <w:pStyle w:val="Normal"/>
        <w:rPr/>
      </w:pPr>
      <w:r>
        <w:rPr/>
      </w:r>
    </w:p>
    <w:p>
      <w:pPr>
        <w:pStyle w:val="Normal"/>
        <w:rPr>
          <w:b/>
          <w:b/>
          <w:i/>
          <w:i/>
        </w:rPr>
      </w:pPr>
      <w:r>
        <w:rPr>
          <w:rFonts w:eastAsia="Times New Roman" w:cs="Times New Roman"/>
          <w:b/>
          <w:i/>
        </w:rPr>
        <w:t xml:space="preserve">            </w:t>
      </w:r>
      <w:r>
        <w:rPr>
          <w:b/>
          <w:i/>
        </w:rPr>
        <w:t>Quetzalcoatl, the Viracocha of the Aztecs</w:t>
      </w:r>
    </w:p>
    <w:p>
      <w:pPr>
        <w:pStyle w:val="Normal"/>
        <w:rPr/>
      </w:pPr>
      <w:r>
        <w:rPr/>
        <w:t>p.274</w:t>
      </w:r>
    </w:p>
    <w:p>
      <w:pPr>
        <w:pStyle w:val="Normal"/>
        <w:rPr/>
      </w:pPr>
      <w:r>
        <w:rPr>
          <w:rFonts w:eastAsia="Times New Roman" w:cs="Times New Roman"/>
        </w:rPr>
        <w:t xml:space="preserve">   </w:t>
      </w:r>
      <w:r>
        <w:rPr/>
        <w:t xml:space="preserve">If we turn to Mexico for a brief comparison, we find that the Aztecs speak of </w:t>
      </w:r>
      <w:r>
        <w:rPr>
          <w:i/>
        </w:rPr>
        <w:t>Quetzalcoatl</w:t>
      </w:r>
      <w:r>
        <w:rPr/>
        <w:t xml:space="preserve"> as the Incas spoke of </w:t>
      </w:r>
      <w:r>
        <w:rPr>
          <w:i/>
        </w:rPr>
        <w:t>Viracocha.</w:t>
      </w:r>
      <w:r>
        <w:rPr/>
        <w:t xml:space="preserve"> He was remembered in the Aztec period from Anahuac in Texas to the borders of Yucatan. Originally, Quetzalcoatl as well as Viracocha seems to have been the hereditary name of a hierarchical sequence, worshipping and claiming descent from a supreme god of the same name. Only with time have all the Quetzalcoatl’s, like all Viracochas, been amalgamated into one single deity-god and creator as well as human culture-hero and mortal benefactor.</w:t>
      </w:r>
    </w:p>
    <w:p>
      <w:pPr>
        <w:pStyle w:val="Normal"/>
        <w:rPr/>
      </w:pPr>
      <w:r>
        <w:rPr/>
      </w:r>
    </w:p>
    <w:p>
      <w:pPr>
        <w:pStyle w:val="Normal"/>
        <w:rPr/>
      </w:pPr>
      <w:r>
        <w:rPr>
          <w:rFonts w:eastAsia="Times New Roman" w:cs="Times New Roman"/>
        </w:rPr>
        <w:t xml:space="preserve">           </w:t>
      </w:r>
      <w:r>
        <w:rPr>
          <w:b/>
          <w:i/>
        </w:rPr>
        <w:t>Itzamná Canil and the Great Arrival in Maya history</w:t>
      </w:r>
    </w:p>
    <w:p>
      <w:pPr>
        <w:pStyle w:val="Normal"/>
        <w:rPr/>
      </w:pPr>
      <w:r>
        <w:rPr/>
        <w:t>p.277-78</w:t>
      </w:r>
    </w:p>
    <w:p>
      <w:pPr>
        <w:pStyle w:val="Normal"/>
        <w:rPr/>
      </w:pPr>
      <w:r>
        <w:rPr>
          <w:rFonts w:eastAsia="Times New Roman" w:cs="Times New Roman"/>
        </w:rPr>
        <w:t xml:space="preserve">     </w:t>
      </w:r>
      <w:r>
        <w:rPr/>
        <w:t>We may again quote Brinton [</w:t>
      </w:r>
      <w:r>
        <w:rPr>
          <w:i/>
        </w:rPr>
        <w:t xml:space="preserve"> Ibid</w:t>
      </w:r>
      <w:r>
        <w:rPr/>
        <w:t>., p.145], whose careful procedure was first to collect and compare-and next to try to account for- the conceptions of Caucasian-like spreaders of culture among the early American centres of civilization. He says:</w:t>
      </w:r>
    </w:p>
    <w:p>
      <w:pPr>
        <w:pStyle w:val="Normal"/>
        <w:rPr/>
      </w:pPr>
      <w:r>
        <w:rPr>
          <w:rFonts w:eastAsia="Times New Roman" w:cs="Times New Roman"/>
        </w:rPr>
        <w:t xml:space="preserve">  </w:t>
      </w:r>
      <w:r>
        <w:rPr/>
        <w:t>“</w:t>
      </w:r>
      <w:r>
        <w:rPr/>
        <w:t>There appear to have been two distinct cycles of myths in Yucatan, the most ancient and general that relating to Itzamná, the second, of later date and different origin, referring to Kukulcan. It is barely possibly that these may be different versions of the same; but certainly they were regarded as distinct by the natives at and long before the time of the Conquest.</w:t>
      </w:r>
    </w:p>
    <w:p>
      <w:pPr>
        <w:pStyle w:val="Normal"/>
        <w:rPr/>
      </w:pPr>
      <w:r>
        <w:rPr>
          <w:rFonts w:eastAsia="Times New Roman" w:cs="Times New Roman"/>
        </w:rPr>
        <w:t xml:space="preserve">    </w:t>
      </w:r>
      <w:r>
        <w:rPr/>
        <w:t>“</w:t>
      </w:r>
      <w:r>
        <w:rPr/>
        <w:t>The largest and most ancient immigration was from the East, across, or rather through, the ocean- for the gods had opened twelve paths through it- and this was conducted by the mythical civilizer Itzamná. The second band, less in number and later in time, came in from the West, and with them was Kukulcan. The former was called the Great Arrival; the latter, the Lesser Arrival....</w:t>
      </w:r>
    </w:p>
    <w:p>
      <w:pPr>
        <w:pStyle w:val="Normal"/>
        <w:rPr/>
      </w:pPr>
      <w:r>
        <w:rPr>
          <w:rFonts w:eastAsia="Times New Roman" w:cs="Times New Roman"/>
        </w:rPr>
        <w:t xml:space="preserve">   </w:t>
      </w:r>
      <w:r>
        <w:rPr/>
        <w:t>“</w:t>
      </w:r>
      <w:r>
        <w:rPr/>
        <w:t>To this ancient leader, Itzamná, the nation alluded as their guide, instructor and civilizer. It was he who gave names to all the rivers and divisions of land; he was their first priest, and taught them the proper rites wherewith to please the gods and appease their ill-will; he was the patron of the healers and diviners, and had disclosed to them the mysterious virtues of plants....</w:t>
      </w:r>
    </w:p>
    <w:p>
      <w:pPr>
        <w:pStyle w:val="Normal"/>
        <w:rPr/>
      </w:pPr>
      <w:r>
        <w:rPr>
          <w:rFonts w:eastAsia="Times New Roman" w:cs="Times New Roman"/>
        </w:rPr>
        <w:t xml:space="preserve">    </w:t>
      </w:r>
      <w:r>
        <w:rPr/>
        <w:t>“</w:t>
      </w:r>
      <w:r>
        <w:rPr/>
        <w:t>It was Itzamná who first invented the characters or letters in which the Mayas wrote their numerous books, and which they carved in such profusion on the stone and wood of their edifices. He also devised their calendar, one more perfect even than that of the Mexicans, though in a general way similar to it. Thus Itzamná, regarded as ruler, priest and teacher, was no doubt, spoken of as an historical personage, and is so put down by various historians, even to the most recent.”</w:t>
      </w:r>
    </w:p>
    <w:p>
      <w:pPr>
        <w:pStyle w:val="Normal"/>
        <w:rPr/>
      </w:pPr>
      <w:r>
        <w:rPr/>
      </w:r>
    </w:p>
    <w:p>
      <w:pPr>
        <w:pStyle w:val="Normal"/>
        <w:rPr>
          <w:b/>
          <w:b/>
          <w:i/>
          <w:i/>
        </w:rPr>
      </w:pPr>
      <w:r>
        <w:rPr>
          <w:rFonts w:eastAsia="Times New Roman" w:cs="Times New Roman"/>
          <w:b/>
          <w:i/>
        </w:rPr>
        <w:t xml:space="preserve">      </w:t>
      </w:r>
      <w:r>
        <w:rPr>
          <w:b/>
          <w:i/>
        </w:rPr>
        <w:t>Kukulcan the Viracocha of the Mayas</w:t>
      </w:r>
    </w:p>
    <w:p>
      <w:pPr>
        <w:pStyle w:val="Normal"/>
        <w:rPr/>
      </w:pPr>
      <w:r>
        <w:rPr/>
        <w:t>p.278-279</w:t>
      </w:r>
    </w:p>
    <w:p>
      <w:pPr>
        <w:pStyle w:val="Normal"/>
        <w:rPr/>
      </w:pPr>
      <w:r>
        <w:rPr>
          <w:rFonts w:eastAsia="Times New Roman" w:cs="Times New Roman"/>
        </w:rPr>
        <w:t xml:space="preserve">    </w:t>
      </w:r>
      <w:r>
        <w:rPr/>
        <w:t>After this Great Arrival came the Lesser [</w:t>
      </w:r>
      <w:r>
        <w:rPr>
          <w:i/>
        </w:rPr>
        <w:t xml:space="preserve">Ibid., </w:t>
      </w:r>
      <w:r>
        <w:rPr/>
        <w:t>p.159]:</w:t>
      </w:r>
    </w:p>
    <w:p>
      <w:pPr>
        <w:pStyle w:val="Normal"/>
        <w:rPr/>
      </w:pPr>
      <w:r>
        <w:rPr>
          <w:rFonts w:eastAsia="Times New Roman" w:cs="Times New Roman"/>
        </w:rPr>
        <w:t xml:space="preserve">   </w:t>
      </w:r>
      <w:r>
        <w:rPr/>
        <w:t>“</w:t>
      </w:r>
      <w:r>
        <w:rPr/>
        <w:t>The second important hero-myth of the Mayas was that about Kukulcan. This is in no way connected with that of Itzamná, and is probably later in date, and less national in character........</w:t>
      </w:r>
    </w:p>
    <w:p>
      <w:pPr>
        <w:pStyle w:val="Normal"/>
        <w:rPr/>
      </w:pPr>
      <w:r>
        <w:rPr>
          <w:rFonts w:eastAsia="Times New Roman" w:cs="Times New Roman"/>
        </w:rPr>
        <w:t xml:space="preserve">   </w:t>
      </w:r>
      <w:r>
        <w:rPr/>
        <w:t>“</w:t>
      </w:r>
      <w:r>
        <w:rPr>
          <w:rFonts w:eastAsia="Times New Roman" w:cs="Times New Roman"/>
        </w:rPr>
        <w:t xml:space="preserve"> </w:t>
      </w:r>
      <w:r>
        <w:rPr/>
        <w:t>The natives affirmed, says Las Casas, that in ancient times there came to that land twenty men, the chief of whom was called 'Cocolcan,'.....They wore flowing robes and sandals on their feet, they had long beards, and their heads were bare. They ordered that the people should confess and fast....</w:t>
      </w:r>
    </w:p>
    <w:p>
      <w:pPr>
        <w:pStyle w:val="Normal"/>
        <w:rPr/>
      </w:pPr>
      <w:r>
        <w:rPr>
          <w:rFonts w:eastAsia="Times New Roman" w:cs="Times New Roman"/>
        </w:rPr>
        <w:t xml:space="preserve">  </w:t>
      </w:r>
      <w:r>
        <w:rPr/>
        <w:t>“</w:t>
      </w:r>
      <w:r>
        <w:rPr/>
        <w:t>Kukulcan seems, therefore, to have stood in the same relation in Yucatan to the other divinities of the days as did Votan in Chiapa and Quetzalcoatl Ce Acatl in Cholula”</w:t>
      </w:r>
    </w:p>
    <w:p>
      <w:pPr>
        <w:pStyle w:val="Normal"/>
        <w:rPr/>
      </w:pPr>
      <w:r>
        <w:rPr>
          <w:rFonts w:eastAsia="Times New Roman" w:cs="Times New Roman"/>
        </w:rPr>
        <w:t xml:space="preserve">   </w:t>
      </w:r>
      <w:r>
        <w:rPr/>
        <w:t>We learn from Brinton [</w:t>
      </w:r>
      <w:r>
        <w:rPr>
          <w:i/>
        </w:rPr>
        <w:t>Ibid</w:t>
      </w:r>
      <w:r>
        <w:rPr/>
        <w:t>., p.162] that Kukulcan was one of four 'brothers' each ruling his own tribe. One of the others having died or departed, and two been put to death, only Kukulcan remained. He instructed the people in the arts of peace, and caused various important edifices to be built at Chichen Itza. He also founded and named the city of Mayapan.</w:t>
      </w:r>
    </w:p>
    <w:p>
      <w:pPr>
        <w:pStyle w:val="Normal"/>
        <w:rPr/>
      </w:pPr>
      <w:r>
        <w:rPr>
          <w:rFonts w:eastAsia="Times New Roman" w:cs="Times New Roman"/>
        </w:rPr>
        <w:t xml:space="preserve">   </w:t>
      </w:r>
      <w:r>
        <w:rPr/>
        <w:t xml:space="preserve">It is at least interesting to note that Kukulcan is simply a translation of Quetzalcoatl. </w:t>
      </w:r>
      <w:r>
        <w:rPr>
          <w:i/>
        </w:rPr>
        <w:t>Kukul</w:t>
      </w:r>
      <w:r>
        <w:rPr/>
        <w:t xml:space="preserve"> is the Maya term for the </w:t>
      </w:r>
      <w:r>
        <w:rPr>
          <w:i/>
        </w:rPr>
        <w:t>Quetzal-</w:t>
      </w:r>
      <w:r>
        <w:rPr/>
        <w:t xml:space="preserve">bird, and </w:t>
      </w:r>
      <w:r>
        <w:rPr>
          <w:i/>
        </w:rPr>
        <w:t>kan</w:t>
      </w:r>
      <w:r>
        <w:rPr/>
        <w:t xml:space="preserve"> is a serpent. [Verrill 1929, p.101.]</w:t>
      </w:r>
    </w:p>
    <w:p>
      <w:pPr>
        <w:pStyle w:val="Normal"/>
        <w:rPr/>
      </w:pPr>
      <w:r>
        <w:rPr>
          <w:rFonts w:eastAsia="Times New Roman" w:cs="Times New Roman"/>
        </w:rPr>
        <w:t xml:space="preserve">      </w:t>
      </w:r>
      <w:r>
        <w:rPr/>
        <w:t>Since Yucatan juts out as a peninsula into the Mexican Gulf, a terrestrian or coastal migrant cannot pass further east unless he enters the open ocean. And, whereas Quetzalcoatl disappeared on an eastward raft voyage from Mexico proper towards Yucatan, so Kukulcan finally left on a westward journey from Yukatan, which would necessarily take him back to Mexico or else down the Central American isthmus [</w:t>
      </w:r>
      <w:r>
        <w:rPr>
          <w:i/>
        </w:rPr>
        <w:t>Ibid</w:t>
      </w:r>
      <w:r>
        <w:rPr/>
        <w:t>., p.163]: “At length the time drew near for Kukulcan to depart. He gathered the chiefs together and expounded to them his laws. From among them he chose as his successor a member of the ancient and wealthy family of the Cocoms. His arrangement completed, he is said by some, to have journeyed westward, to Mexico, or to some other spot toward the sun-setting.”</w:t>
      </w:r>
    </w:p>
    <w:p>
      <w:pPr>
        <w:pStyle w:val="Normal"/>
        <w:rPr/>
      </w:pPr>
      <w:r>
        <w:rPr/>
      </w:r>
    </w:p>
    <w:p>
      <w:pPr>
        <w:pStyle w:val="Normal"/>
        <w:rPr/>
      </w:pPr>
      <w:r>
        <w:rPr>
          <w:rFonts w:eastAsia="Times New Roman" w:cs="Times New Roman"/>
        </w:rPr>
        <w:t xml:space="preserve">        </w:t>
      </w:r>
      <w:r>
        <w:rPr>
          <w:b/>
          <w:i/>
        </w:rPr>
        <w:t>Votan bringer of culture to the Tzendals</w:t>
      </w:r>
    </w:p>
    <w:p>
      <w:pPr>
        <w:pStyle w:val="Normal"/>
        <w:rPr/>
      </w:pPr>
      <w:r>
        <w:rPr/>
        <w:t>p.279-280</w:t>
      </w:r>
    </w:p>
    <w:p>
      <w:pPr>
        <w:pStyle w:val="Normal"/>
        <w:rPr/>
      </w:pPr>
      <w:r>
        <w:rPr>
          <w:rFonts w:eastAsia="Times New Roman" w:cs="Times New Roman"/>
        </w:rPr>
        <w:t xml:space="preserve">     </w:t>
      </w:r>
      <w:r>
        <w:rPr/>
        <w:t xml:space="preserve">Since a westward migrant from Yucatan would necessarily enter the habitat of the Tzendals, whose home was in Tabasco and Chiapas, it may be interesting to see what can be found in Tzendal legends. Brinton [1882, p.212] shows how Tzendal traditions are centred around the arrival of a foreign culture- hero referred to as Votan or </w:t>
      </w:r>
      <w:r>
        <w:rPr>
          <w:i/>
        </w:rPr>
        <w:t>Uotan</w:t>
      </w:r>
      <w:r>
        <w:rPr/>
        <w:t xml:space="preserve">, in Tzendal literally “the heart,” from the Maya root word </w:t>
      </w:r>
      <w:r>
        <w:rPr>
          <w:i/>
        </w:rPr>
        <w:t>tan</w:t>
      </w:r>
      <w:r>
        <w:rPr/>
        <w:t xml:space="preserve"> which means primarily “the breast”. The Votan myth was originally told in the Tzendal tongue by a Tzendal native, and the manuscript of five or six folios came into the possession of Nuňez de la Vega, Bishop of Chiapas, about 1690. Brinton says: </w:t>
      </w:r>
    </w:p>
    <w:p>
      <w:pPr>
        <w:pStyle w:val="Normal"/>
        <w:rPr/>
      </w:pPr>
      <w:r>
        <w:rPr>
          <w:rFonts w:eastAsia="Times New Roman" w:cs="Times New Roman"/>
        </w:rPr>
        <w:t xml:space="preserve">    </w:t>
      </w:r>
      <w:r>
        <w:rPr/>
        <w:t>“</w:t>
      </w:r>
      <w:r>
        <w:rPr/>
        <w:t xml:space="preserve">At some definitely remote epoch, Votan came from the far East. He was sent by God to divide out and assign to the different races of men the earth on which they dwell, and to give to each its own language. The land whence he came was vaguely called </w:t>
      </w:r>
      <w:r>
        <w:rPr>
          <w:i/>
        </w:rPr>
        <w:t>ualum uotan, the</w:t>
      </w:r>
      <w:r>
        <w:rPr/>
        <w:t xml:space="preserve"> land of Votan. His message was especially to the Tzendals. Previous to his arrival they were ignorant, barbarous, and without fixed habitations. He collected them into villages, taught them how to cultivate the maize and cotton, and invented the hieroglyphic signs, which they learned to carve on the walls of their temples. It is even said that he wrote his own history in them.</w:t>
      </w:r>
    </w:p>
    <w:p>
      <w:pPr>
        <w:pStyle w:val="Normal"/>
        <w:rPr/>
      </w:pPr>
      <w:r>
        <w:rPr>
          <w:rFonts w:eastAsia="Times New Roman" w:cs="Times New Roman"/>
        </w:rPr>
        <w:t xml:space="preserve">   </w:t>
      </w:r>
      <w:r>
        <w:rPr/>
        <w:t>“</w:t>
      </w:r>
      <w:r>
        <w:rPr>
          <w:rFonts w:eastAsia="Times New Roman" w:cs="Times New Roman"/>
        </w:rPr>
        <w:t xml:space="preserve"> </w:t>
      </w:r>
      <w:r>
        <w:rPr/>
        <w:t xml:space="preserve">Votan brought with him, according to one statement, or, according to another, was followed from his native land by, certain attendants or subordinates, called in the myth </w:t>
      </w:r>
      <w:r>
        <w:rPr>
          <w:i/>
        </w:rPr>
        <w:t>tzequil</w:t>
      </w:r>
      <w:r>
        <w:rPr/>
        <w:t>, petticoated, from the long and flowing robes they wore. These aided him in the work of civilization. On four occasions he returned to his former home, dividing the country, when he was about to leave, into four districts, over which he placed these attendants.</w:t>
      </w:r>
    </w:p>
    <w:p>
      <w:pPr>
        <w:pStyle w:val="Normal"/>
        <w:rPr/>
      </w:pPr>
      <w:r>
        <w:rPr>
          <w:rFonts w:eastAsia="Times New Roman" w:cs="Times New Roman"/>
        </w:rPr>
        <w:t xml:space="preserve">    </w:t>
      </w:r>
      <w:r>
        <w:rPr/>
        <w:t>“</w:t>
      </w:r>
      <w:r>
        <w:rPr>
          <w:rFonts w:eastAsia="Times New Roman" w:cs="Times New Roman"/>
        </w:rPr>
        <w:t xml:space="preserve"> </w:t>
      </w:r>
      <w:r>
        <w:rPr/>
        <w:t>When at last the time came for his final departure, he did not pass through the valley of death, as must all mortals, but he penetrated through a cave into the under-earth, and found his way to 'the root of heaven'. With this mysterious expression, the native myth closes its account of him”</w:t>
      </w:r>
    </w:p>
    <w:p>
      <w:pPr>
        <w:pStyle w:val="Normal"/>
        <w:rPr/>
      </w:pPr>
      <w:r>
        <w:rPr/>
      </w:r>
    </w:p>
    <w:p>
      <w:pPr>
        <w:pStyle w:val="Normal"/>
        <w:rPr/>
      </w:pPr>
      <w:r>
        <w:rPr>
          <w:rFonts w:eastAsia="Times New Roman" w:cs="Times New Roman"/>
        </w:rPr>
        <w:t xml:space="preserve">         </w:t>
      </w:r>
      <w:r>
        <w:rPr>
          <w:b/>
          <w:i/>
        </w:rPr>
        <w:t>Condoy, culture-bringer to the Zoques</w:t>
      </w:r>
    </w:p>
    <w:p>
      <w:pPr>
        <w:pStyle w:val="Normal"/>
        <w:rPr/>
      </w:pPr>
      <w:r>
        <w:rPr/>
        <w:t>p.280-281</w:t>
      </w:r>
    </w:p>
    <w:p>
      <w:pPr>
        <w:pStyle w:val="Normal"/>
        <w:rPr/>
      </w:pPr>
      <w:r>
        <w:rPr>
          <w:rFonts w:eastAsia="Times New Roman" w:cs="Times New Roman"/>
        </w:rPr>
        <w:t xml:space="preserve">    </w:t>
      </w:r>
      <w:r>
        <w:rPr/>
        <w:t>When he left the lofty plateaux and sierras of Chiapas, Votan went neither east like Quetzalcoatl nor west like the sun, but disappeared mysteriously through a “cave” into the “under-earth”. Yet we do not have to climb further down than to the lowlands and the coastal area among the Zoques [</w:t>
      </w:r>
      <w:r>
        <w:rPr>
          <w:i/>
        </w:rPr>
        <w:t>Ibid.,</w:t>
      </w:r>
      <w:r>
        <w:rPr/>
        <w:t xml:space="preserve"> p.218] before he reappears:</w:t>
      </w:r>
    </w:p>
    <w:p>
      <w:pPr>
        <w:pStyle w:val="Normal"/>
        <w:rPr/>
      </w:pPr>
      <w:r>
        <w:rPr>
          <w:rFonts w:eastAsia="Times New Roman" w:cs="Times New Roman"/>
        </w:rPr>
        <w:t xml:space="preserve">    </w:t>
      </w:r>
      <w:r>
        <w:rPr/>
        <w:t>“</w:t>
      </w:r>
      <w:r>
        <w:rPr/>
        <w:t>The Zoques, whose mythology we unfortunately know little or nothing about, adjoined the Tzendals, and were in constant intercourse with them, We have but faint traces of the early mythology of these tribes; but they preserved some legends which show that they also partook of the belief, so general among their neighbours, of a beneficent culture god. The name, or one of the names of this benefactor was Condoy, the meaning of which my facilities do not enable me to ascertain.”</w:t>
      </w:r>
    </w:p>
    <w:p>
      <w:pPr>
        <w:pStyle w:val="Normal"/>
        <w:rPr>
          <w:b/>
          <w:b/>
          <w:i/>
          <w:i/>
        </w:rPr>
      </w:pPr>
      <w:r>
        <w:rPr>
          <w:b/>
          <w:i/>
        </w:rPr>
      </w:r>
    </w:p>
    <w:p>
      <w:pPr>
        <w:pStyle w:val="Normal"/>
        <w:rPr>
          <w:b/>
          <w:b/>
          <w:i/>
          <w:i/>
        </w:rPr>
      </w:pPr>
      <w:r>
        <w:rPr>
          <w:rFonts w:eastAsia="Times New Roman" w:cs="Times New Roman"/>
          <w:b/>
          <w:i/>
        </w:rPr>
        <w:t xml:space="preserve">        </w:t>
      </w:r>
      <w:r>
        <w:rPr>
          <w:b/>
          <w:i/>
        </w:rPr>
        <w:t>Vestiges of the wanderer through Central America</w:t>
      </w:r>
    </w:p>
    <w:p>
      <w:pPr>
        <w:pStyle w:val="Normal"/>
        <w:rPr/>
      </w:pPr>
      <w:r>
        <w:rPr/>
        <w:t>p.281</w:t>
      </w:r>
    </w:p>
    <w:p>
      <w:pPr>
        <w:pStyle w:val="Normal"/>
        <w:rPr/>
      </w:pPr>
      <w:r>
        <w:rPr>
          <w:rFonts w:eastAsia="Times New Roman" w:cs="Times New Roman"/>
        </w:rPr>
        <w:t xml:space="preserve">    </w:t>
      </w:r>
      <w:r>
        <w:rPr/>
        <w:t>South or East along the isthmus from Tzendal territory live the Kiches of Guatemala [</w:t>
      </w:r>
      <w:r>
        <w:rPr>
          <w:i/>
        </w:rPr>
        <w:t>Ibid</w:t>
      </w:r>
      <w:r>
        <w:rPr/>
        <w:t xml:space="preserve"> p.210], who were not distant relatives of the Mayas of Yucatan. Their mythology has been preserved in a rescript of their national book, the </w:t>
      </w:r>
      <w:r>
        <w:rPr>
          <w:i/>
        </w:rPr>
        <w:t xml:space="preserve">Popal Vuh. </w:t>
      </w:r>
      <w:r>
        <w:rPr/>
        <w:t>They were well acquainted with the “wanderer” who seemed to have passed through their territory more than once. He was known in Guatemala under various names, one of which was Gucumatz.</w:t>
      </w:r>
    </w:p>
    <w:p>
      <w:pPr>
        <w:pStyle w:val="Normal"/>
        <w:rPr/>
      </w:pPr>
      <w:r>
        <w:rPr/>
      </w:r>
    </w:p>
    <w:p>
      <w:pPr>
        <w:pStyle w:val="Normal"/>
        <w:rPr/>
      </w:pPr>
      <w:r>
        <w:rPr>
          <w:rFonts w:eastAsia="Times New Roman" w:cs="Times New Roman"/>
        </w:rPr>
        <w:t xml:space="preserve">         </w:t>
      </w:r>
      <w:r>
        <w:rPr>
          <w:b/>
          <w:i/>
        </w:rPr>
        <w:t>Bochica, the Viracocha of the Chibchas</w:t>
      </w:r>
    </w:p>
    <w:p>
      <w:pPr>
        <w:pStyle w:val="Normal"/>
        <w:rPr/>
      </w:pPr>
      <w:r>
        <w:rPr/>
        <w:t>p.282</w:t>
      </w:r>
    </w:p>
    <w:p>
      <w:pPr>
        <w:pStyle w:val="Normal"/>
        <w:rPr/>
      </w:pPr>
      <w:r>
        <w:rPr>
          <w:rFonts w:eastAsia="Times New Roman" w:cs="Times New Roman"/>
        </w:rPr>
        <w:t xml:space="preserve">      </w:t>
      </w:r>
      <w:r>
        <w:rPr/>
        <w:t>The peaceful and highly organized Muyscas, or Chibchas, lived in the lofty plateau of the Northern Andes, where they had found a better climate and an altogether more favourable residence than in the swampy jungle-areas along the lowland coasts of Panama and Colombia whence their ancestors must once have arrived. Their high cultural level and social standing place them with the early Mexicans and Peruvians, among the most outstanding nations of aboriginal America. Their traditional history attributes their ancestors' cultural teaching to a foreign immigrant generally referred to as Bochia, Nemterequetaba, or Xue, who is said to have come from the east and to have entered the territory of Bogota at Pasca on its southern border. [Joyce 1912, p. 12.]</w:t>
      </w:r>
    </w:p>
    <w:p>
      <w:pPr>
        <w:pStyle w:val="Normal"/>
        <w:rPr/>
      </w:pPr>
      <w:r>
        <w:rPr/>
      </w:r>
    </w:p>
    <w:p>
      <w:pPr>
        <w:pStyle w:val="Normal"/>
        <w:rPr/>
      </w:pPr>
      <w:r>
        <w:rPr>
          <w:rFonts w:eastAsia="Times New Roman" w:cs="Times New Roman"/>
        </w:rPr>
        <w:t xml:space="preserve">        </w:t>
      </w:r>
      <w:r>
        <w:rPr>
          <w:b/>
          <w:i/>
        </w:rPr>
        <w:t>Zume, culture-bringer east of the Andes</w:t>
      </w:r>
    </w:p>
    <w:p>
      <w:pPr>
        <w:pStyle w:val="Normal"/>
        <w:rPr/>
      </w:pPr>
      <w:r>
        <w:rPr/>
        <w:t>p.283</w:t>
      </w:r>
    </w:p>
    <w:p>
      <w:pPr>
        <w:pStyle w:val="Normal"/>
        <w:rPr/>
      </w:pPr>
      <w:r>
        <w:rPr>
          <w:rFonts w:eastAsia="Times New Roman" w:cs="Times New Roman"/>
        </w:rPr>
        <w:t xml:space="preserve">    </w:t>
      </w:r>
      <w:r>
        <w:rPr/>
        <w:t>If this Bóchica, or Zuhe, or Xue, actually entered the territory of Bogota from the east or from Ilanos of Venezuela, there is every reason to associate him, or his lineage, with the legendary Tsuma or Zume, a colleague wanderer and teacher whose memory was venerated among the aboriginal Indians of Venezuela when Europeans arrived. In fact, although rarely if ever remembered as settling anywhere for any length of time, as among the Aztec, Maya, Chibcha, and Inca ancestors, yet the same wandering high priest has occupied the minds of South American Indians over wide areas:</w:t>
      </w:r>
    </w:p>
    <w:p>
      <w:pPr>
        <w:pStyle w:val="Normal"/>
        <w:rPr/>
      </w:pPr>
      <w:r>
        <w:rPr>
          <w:rFonts w:eastAsia="Times New Roman" w:cs="Times New Roman"/>
        </w:rPr>
        <w:t xml:space="preserve">    </w:t>
      </w:r>
      <w:r>
        <w:rPr/>
        <w:t>“</w:t>
      </w:r>
      <w:r>
        <w:rPr/>
        <w:t>Wherever the widespread Tupi-Guarani race are extended- from the mouth of the Rio de la Plata and the boundless plains pf the Pampas, north to the northernmost islands of the West Indian Archipelago - the early explorers found the natives piously attributing their knowledge of the arts of life to a venerable and benevolent old man whom they called 'Our Ancestor',</w:t>
      </w:r>
      <w:r>
        <w:rPr>
          <w:i/>
        </w:rPr>
        <w:t xml:space="preserve"> Tamu, </w:t>
      </w:r>
      <w:r>
        <w:rPr/>
        <w:t>or</w:t>
      </w:r>
      <w:r>
        <w:rPr>
          <w:i/>
        </w:rPr>
        <w:t xml:space="preserve"> Tume,</w:t>
      </w:r>
      <w:r>
        <w:rPr/>
        <w:t xml:space="preserve"> or </w:t>
      </w:r>
      <w:r>
        <w:rPr>
          <w:i/>
        </w:rPr>
        <w:t>Zume</w:t>
      </w:r>
      <w:r>
        <w:rPr/>
        <w:t>....” [see Brinton's Hero Myths]</w:t>
      </w:r>
    </w:p>
    <w:p>
      <w:pPr>
        <w:pStyle w:val="Normal"/>
        <w:rPr/>
      </w:pPr>
      <w:r>
        <w:rPr/>
      </w:r>
    </w:p>
    <w:p>
      <w:pPr>
        <w:pStyle w:val="Normal"/>
        <w:rPr/>
      </w:pPr>
      <w:r>
        <w:rPr>
          <w:rFonts w:eastAsia="Times New Roman" w:cs="Times New Roman"/>
        </w:rPr>
        <w:t xml:space="preserve">        </w:t>
      </w:r>
      <w:r>
        <w:rPr>
          <w:b/>
          <w:i/>
        </w:rPr>
        <w:t>Conclusion</w:t>
      </w:r>
    </w:p>
    <w:p>
      <w:pPr>
        <w:pStyle w:val="Normal"/>
        <w:rPr/>
      </w:pPr>
      <w:r>
        <w:rPr/>
        <w:t>p.284</w:t>
      </w:r>
    </w:p>
    <w:p>
      <w:pPr>
        <w:pStyle w:val="Normal"/>
        <w:rPr/>
      </w:pPr>
      <w:r>
        <w:rPr>
          <w:rFonts w:eastAsia="Times New Roman" w:cs="Times New Roman"/>
        </w:rPr>
        <w:t xml:space="preserve">   </w:t>
      </w:r>
      <w:r>
        <w:rPr/>
        <w:t xml:space="preserve">In closing our survey of the traditional references to the wandering teachers and institutors of culture in aboriginal America, we cannot leave out of sight the possibility that the great ecclesiastical centres between Mexico and Bolivia may have had individual messengers and disciples travelling far afield. There were indeed both religious fanatism and an expansionist tendency behind the hierarchic empires in question. Bancroft summed up the position in 1875: </w:t>
      </w:r>
    </w:p>
    <w:p>
      <w:pPr>
        <w:pStyle w:val="Normal"/>
        <w:rPr/>
      </w:pPr>
      <w:r>
        <w:rPr>
          <w:rFonts w:eastAsia="Times New Roman" w:cs="Times New Roman"/>
        </w:rPr>
        <w:t xml:space="preserve"> </w:t>
      </w:r>
      <w:r>
        <w:rPr/>
        <w:t>“</w:t>
      </w:r>
      <w:r>
        <w:rPr/>
        <w:t>All the myths relative to the founders of the different American civilisations make references to persons who have the same characters. All are white, bearded, generally covered with long vestments; they appear suddenly and mysteriously.......and disappear in a super-natural way.”</w:t>
      </w:r>
    </w:p>
    <w:p>
      <w:pPr>
        <w:pStyle w:val="Normal"/>
        <w:rPr/>
      </w:pPr>
      <w:r>
        <w:rPr>
          <w:rFonts w:eastAsia="Times New Roman" w:cs="Times New Roman"/>
        </w:rPr>
        <w:t xml:space="preserve">   </w:t>
      </w:r>
      <w:r>
        <w:rPr/>
        <w:t>The specified traditions of light-skinned and bearded founders of culture were most prominent and complete among the Aztecs, Maya, Chibcha, and Inca nations, that is, among the natives with the highest cultural standing in the New World, and we have also ample evidence to verify that these historic nations really did owe their cultural standing to other people with even more impressive high cultures, who had been active in just these same localities in earlier times. These original culture-bearers are known to us only through their archaeological remains, chiefly consisting of deserted ecclesiastical sites. It is noteworthy that all the known culture peoples concerned disclaim the honour of having constructed these monuments, or of having originated their own cultural standards, and give all the credit to foreign intruders remembered as having lighter skins than themselves, long beards, marked ecclesiastic interests and benevolent characters. These traditional teachers cannot have been “personified light rays”, as they and their followers did not – as so frequently asserted – appear in the east and disappear in the west. True, the viracochas of Peru disappeared into the west, but from Ecuador, and upon a northward journey from Tiahuanaco and Titicaca Island. True, the Mexican Quetzalcoatl and his followers appeared from the east, but they disappeared toward the east also. And the Mayan Kukulcan and his followers came from the west, from the setting sun, and disappeared in the same direction. They are in all their nature human migrants, represented in native superstition as supernatural wanderers and messengers from the sun, rather than light-rays independently personified in the high-culture areas of early America as long-robed men with beards.</w:t>
      </w:r>
    </w:p>
    <w:p>
      <w:pPr>
        <w:pStyle w:val="Normal"/>
        <w:rPr>
          <w:b/>
          <w:b/>
          <w:i/>
          <w:i/>
        </w:rPr>
      </w:pPr>
      <w:r>
        <w:rPr>
          <w:b/>
          <w:i/>
        </w:rPr>
      </w:r>
    </w:p>
    <w:p>
      <w:pPr>
        <w:pStyle w:val="Normal"/>
        <w:rPr>
          <w:b/>
          <w:b/>
          <w:i/>
          <w:i/>
        </w:rPr>
      </w:pPr>
      <w:r>
        <w:rPr>
          <w:rFonts w:eastAsia="Times New Roman" w:cs="Times New Roman"/>
          <w:b/>
          <w:i/>
        </w:rPr>
        <w:t xml:space="preserve">        </w:t>
      </w:r>
      <w:r>
        <w:rPr>
          <w:b/>
          <w:i/>
        </w:rPr>
        <w:t>The evidence of archaeology</w:t>
      </w:r>
    </w:p>
    <w:p>
      <w:pPr>
        <w:pStyle w:val="Normal"/>
        <w:rPr/>
      </w:pPr>
      <w:r>
        <w:rPr/>
        <w:t>p.284</w:t>
      </w:r>
    </w:p>
    <w:p>
      <w:pPr>
        <w:pStyle w:val="Normal"/>
        <w:rPr/>
      </w:pPr>
      <w:r>
        <w:rPr>
          <w:rFonts w:eastAsia="Times New Roman" w:cs="Times New Roman"/>
        </w:rPr>
        <w:t xml:space="preserve">    </w:t>
      </w:r>
      <w:r>
        <w:rPr/>
        <w:t>Leaving now the oral vestiges of the wanderer, we find supporting evidence in some of the prehistoric murals, pottery portraits, stone sculptures, and pre-Columbian Codices, all painted, moulded, carved, and written before Columbus and his followers affected aboriginal life in America, in certain cases even before the transfer of power from the primeval high-cultures to the subsequent Mayas, Aztecs, or Incas.</w:t>
      </w:r>
    </w:p>
    <w:p>
      <w:pPr>
        <w:pStyle w:val="Normal"/>
        <w:rPr/>
      </w:pPr>
      <w:r>
        <w:rPr/>
      </w:r>
    </w:p>
    <w:p>
      <w:pPr>
        <w:pStyle w:val="Normal"/>
        <w:rPr/>
      </w:pPr>
      <w:r>
        <w:rPr>
          <w:rFonts w:eastAsia="Times New Roman" w:cs="Times New Roman"/>
        </w:rPr>
        <w:t xml:space="preserve">       </w:t>
      </w:r>
      <w:r>
        <w:rPr>
          <w:b/>
          <w:i/>
        </w:rPr>
        <w:t>Light hair and beards painted in Mexican codices before Columbus</w:t>
      </w:r>
    </w:p>
    <w:p>
      <w:pPr>
        <w:pStyle w:val="Normal"/>
        <w:rPr/>
      </w:pPr>
      <w:r>
        <w:rPr/>
        <w:t>p.286</w:t>
      </w:r>
    </w:p>
    <w:p>
      <w:pPr>
        <w:pStyle w:val="Normal"/>
        <w:rPr/>
      </w:pPr>
      <w:r>
        <w:rPr>
          <w:rFonts w:eastAsia="Times New Roman" w:cs="Times New Roman"/>
        </w:rPr>
        <w:t xml:space="preserve">      </w:t>
      </w:r>
      <w:r>
        <w:rPr/>
        <w:t xml:space="preserve">Of the early numerous hand-written codices or books which fell into the hands of the early Spaniards upon the conquest of Mexico, the vast majority were solemnly burned by the Spanish priests on open bonfires in the village streets. But from the few that escaped destruction, we learn that the idea of light hair and beard did not enter America with Columbus. Thus in the </w:t>
      </w:r>
      <w:r>
        <w:rPr>
          <w:i/>
        </w:rPr>
        <w:t>Tonalamantl</w:t>
      </w:r>
      <w:r>
        <w:rPr/>
        <w:t xml:space="preserve"> of the Aubin collection – a pre-Columbian codex preserved in the National Library in Paris – the aboriginal Mexican authors have left us with multicoloured hand-paintings of former heroes and deities. Of some 275 human heads with their hair clearly drawn, more than hundred appear with hair of a light brown colour, the rest having black or very dark hair.</w:t>
      </w:r>
    </w:p>
    <w:p>
      <w:pPr>
        <w:pStyle w:val="Normal"/>
        <w:rPr/>
      </w:pPr>
      <w:r>
        <w:rPr>
          <w:rFonts w:eastAsia="Times New Roman" w:cs="Times New Roman"/>
        </w:rPr>
        <w:t xml:space="preserve">     </w:t>
      </w:r>
      <w:r>
        <w:rPr/>
        <w:t xml:space="preserve">Beards are drawn in several codices. Thus in </w:t>
      </w:r>
      <w:r>
        <w:rPr>
          <w:i/>
        </w:rPr>
        <w:t>Codex Vaticanus</w:t>
      </w:r>
      <w:r>
        <w:rPr/>
        <w:t xml:space="preserve"> 3773, another pre-Columbian book from Mexico and in Anahuac hand-writing, eleven men with realistic, unmistakable beards are represented. Humboldt [1810, p.47, 48] reproduces about a dozen other bearded men from the hieroglyphic paintings in the Mexican manuscript preserved in the Imperial Library of Vienna.</w:t>
      </w:r>
    </w:p>
    <w:p>
      <w:pPr>
        <w:pStyle w:val="Normal"/>
        <w:rPr/>
      </w:pPr>
      <w:r>
        <w:rPr/>
      </w:r>
    </w:p>
    <w:p>
      <w:pPr>
        <w:pStyle w:val="Normal"/>
        <w:rPr/>
      </w:pPr>
      <w:r>
        <w:rPr>
          <w:rFonts w:eastAsia="Times New Roman" w:cs="Times New Roman"/>
        </w:rPr>
        <w:t xml:space="preserve">       </w:t>
      </w:r>
      <w:r>
        <w:rPr>
          <w:rFonts w:eastAsia="Times New Roman" w:cs="Times New Roman"/>
          <w:b/>
          <w:i/>
        </w:rPr>
        <w:t xml:space="preserve"> </w:t>
      </w:r>
      <w:r>
        <w:rPr>
          <w:b/>
          <w:i/>
        </w:rPr>
        <w:t xml:space="preserve">Race traits depicted in Yucatan art </w:t>
      </w:r>
    </w:p>
    <w:p>
      <w:pPr>
        <w:pStyle w:val="Normal"/>
        <w:rPr/>
      </w:pPr>
      <w:r>
        <w:rPr/>
        <w:t>p.287</w:t>
      </w:r>
    </w:p>
    <w:p>
      <w:pPr>
        <w:pStyle w:val="Normal"/>
        <w:rPr/>
      </w:pPr>
      <w:r>
        <w:rPr>
          <w:rFonts w:eastAsia="Times New Roman" w:cs="Times New Roman"/>
        </w:rPr>
        <w:t xml:space="preserve">    </w:t>
      </w:r>
      <w:r>
        <w:rPr/>
        <w:t xml:space="preserve">It is well known that we find pre-Columbian stone-carvings of bearded and whiskered men among the human portraits in early Yucatan. [Holmes 1919, p. 26.] In the ruins of Chitzen Itza, the centre of Kukulcan's activities before the founding of Mayapan, bearded figures carved in relief are quite frequent. [Seler 1910.] One of these, carved on a pilaster of the south jamb of the entrance door to the Temple of the Warriors, is reproduced here as drawn by Morris, Charlot, and Morris [1931, Pl.40]. Another is reproduced in Plate XX </w:t>
      </w:r>
      <w:r>
        <w:rPr>
          <w:b/>
        </w:rPr>
        <w:t>1</w:t>
      </w:r>
      <w:r>
        <w:rPr/>
        <w:t>.</w:t>
      </w:r>
    </w:p>
    <w:p>
      <w:pPr>
        <w:pStyle w:val="Normal"/>
        <w:rPr/>
      </w:pPr>
      <w:r>
        <w:rPr>
          <w:rFonts w:eastAsia="Times New Roman" w:cs="Times New Roman"/>
        </w:rPr>
        <w:t xml:space="preserve">   </w:t>
      </w:r>
      <w:r>
        <w:rPr/>
        <w:t xml:space="preserve">Verrill [1929, p. 137], referring to the holy city of Chitzen Itza – dedicated by the Mayas to Kukulcan – says: “......its Temple of the Jaguars' surpasses any other known prehistoric structure in its beauty of design, its impressive carvings, its magnificent colouring and its wonderful frescoes... Among the innumerable bas reliefs, which cover both the exterior and interior of the temple, are many figures of bearded men. It has been suggested that these represent priests of Kukulcan or the       </w:t>
      </w:r>
    </w:p>
    <w:p>
      <w:pPr>
        <w:pStyle w:val="Normal"/>
        <w:rPr/>
      </w:pPr>
      <w:r>
        <w:rPr/>
        <w:t>'Plumed-Serpent-god', who was always depicted with a beard, the supposition being that his priests either wore real beards or donned artificial ones..... There is remarkable frequency of bearded gods and figures in both Mayan and Aztec sculptures and art, and at Itzamak the figure of Hunpictok [commander-in-chief of eight thousand flints] shows a moustached man where it is carved on the stones of his palace. In many places, too, human beings are shown with remarkable flat-topped heads, and it is a most interesting and suggestive fact that most of the monolithic statues or idols discovered at the Coclé temple site in Panama had precisely the same flat-topped craniums, and that several had beards.”</w:t>
      </w:r>
    </w:p>
    <w:p>
      <w:pPr>
        <w:pStyle w:val="Normal"/>
        <w:rPr/>
      </w:pPr>
      <w:r>
        <w:rPr>
          <w:rFonts w:eastAsia="Times New Roman" w:cs="Times New Roman"/>
        </w:rPr>
        <w:t xml:space="preserve">         </w:t>
      </w:r>
      <w:r>
        <w:rPr>
          <w:b/>
          <w:i/>
        </w:rPr>
        <w:t>Pre-Columbian frescoes of a marine battle with a fair-headed race</w:t>
      </w:r>
    </w:p>
    <w:p>
      <w:pPr>
        <w:pStyle w:val="Normal"/>
        <w:rPr/>
      </w:pPr>
      <w:r>
        <w:rPr/>
        <w:t>p.287</w:t>
      </w:r>
    </w:p>
    <w:p>
      <w:pPr>
        <w:pStyle w:val="Normal"/>
        <w:rPr/>
      </w:pPr>
      <w:r>
        <w:rPr>
          <w:rFonts w:eastAsia="Times New Roman" w:cs="Times New Roman"/>
        </w:rPr>
        <w:t xml:space="preserve">    </w:t>
      </w:r>
      <w:r>
        <w:rPr/>
        <w:t xml:space="preserve">In their richly illustrated and exhaustive study of </w:t>
      </w:r>
      <w:r>
        <w:rPr>
          <w:i/>
        </w:rPr>
        <w:t xml:space="preserve"> The Temple of the Warriors at Chitzen</w:t>
      </w:r>
      <w:r>
        <w:rPr/>
        <w:t xml:space="preserve"> </w:t>
      </w:r>
      <w:r>
        <w:rPr>
          <w:i/>
        </w:rPr>
        <w:t>Itza, Yucatan,</w:t>
      </w:r>
      <w:r>
        <w:rPr/>
        <w:t>, Morris, Charlot, and Morris [1931] take up for discussion the fact that more than one race of men is depicted in the important  frescoes on the interior walls. They stress, in several places, the exactness with which the ancient artists have striven to depict and emphasize the racial characteristics and distinctions of their models.</w:t>
      </w:r>
    </w:p>
    <w:p>
      <w:pPr>
        <w:pStyle w:val="Normal"/>
        <w:rPr/>
      </w:pPr>
      <w:r>
        <w:rPr>
          <w:rFonts w:eastAsia="Times New Roman" w:cs="Times New Roman"/>
        </w:rPr>
        <w:t xml:space="preserve">     </w:t>
      </w:r>
      <w:r>
        <w:rPr/>
        <w:t>Morris, Charlot, and Morris [</w:t>
      </w:r>
      <w:r>
        <w:rPr>
          <w:i/>
        </w:rPr>
        <w:t>Ibid</w:t>
      </w:r>
      <w:r>
        <w:rPr/>
        <w:t>., Vol.II, Pl.147] append the following caption to a reproduction of one of the principal mural paintings in the temple:</w:t>
      </w:r>
    </w:p>
    <w:p>
      <w:pPr>
        <w:pStyle w:val="Normal"/>
        <w:rPr/>
      </w:pPr>
      <w:r>
        <w:rPr>
          <w:rFonts w:eastAsia="Times New Roman" w:cs="Times New Roman"/>
        </w:rPr>
        <w:t xml:space="preserve">    </w:t>
      </w:r>
      <w:r>
        <w:rPr/>
        <w:t>“</w:t>
      </w:r>
      <w:r>
        <w:rPr/>
        <w:t xml:space="preserve">The section of the wall which was found in situ portrayed a sea battle wherein black warriors were victorious over a fair-skinned folk having long yellow hair studded with green beads.” Also          “[ </w:t>
      </w:r>
      <w:r>
        <w:rPr>
          <w:i/>
        </w:rPr>
        <w:t>Ibid</w:t>
      </w:r>
      <w:r>
        <w:rPr/>
        <w:t>., Plate 146]: “ Murals from Areas 19 to 21 depict a series of relating episodes concerning a fair-skinned people with flowing yellow hair, defeated in battle and subsequently sacrificed by conventionally equipped blackskinned warriors. The unusual characteristics of the former group, a member of which is here represented in seeking escape by swimming, gives rise to much interesting speculation as to their identity.” [See Plates XXIX-XXXII.]</w:t>
      </w:r>
    </w:p>
    <w:p>
      <w:pPr>
        <w:pStyle w:val="Normal"/>
        <w:rPr/>
      </w:pPr>
      <w:r>
        <w:rPr>
          <w:rFonts w:eastAsia="Times New Roman" w:cs="Times New Roman"/>
        </w:rPr>
        <w:t xml:space="preserve">      </w:t>
      </w:r>
      <w:r>
        <w:rPr/>
        <w:t>Further [</w:t>
      </w:r>
      <w:r>
        <w:rPr>
          <w:i/>
        </w:rPr>
        <w:t>Ibid</w:t>
      </w:r>
      <w:r>
        <w:rPr/>
        <w:t>., p. 444]: “Figure 300 c exemplifies an exceedingly interesting type of unfortunates who are being overwhelmed by armed men in Areas 20 to 21, and who later are sacrificed in Area 19. The figures possess neither clothing nor weapons, and, aside from the rather unusual circumstances of appearing with unpainted, natural, light-coloured skins, they have extraordinary yellow hair, very long and thick and always twined with green beads. The burlesqued countenance, distorted with anguish, is a usual captive feature, and the deformed skull again suggests a Maya. It is difficult however, to reconcile all of these physical qualities with a member of that race. The painter, in depicting the hair and skin with such care in order to contrast them with their black-painted armed captives, evidently had some notions of a distinct physical difference in his two sets of actors.”</w:t>
      </w:r>
    </w:p>
    <w:p>
      <w:pPr>
        <w:pStyle w:val="Normal"/>
        <w:rPr/>
      </w:pPr>
      <w:r>
        <w:rPr>
          <w:rFonts w:eastAsia="Times New Roman" w:cs="Times New Roman"/>
        </w:rPr>
        <w:t xml:space="preserve">      </w:t>
      </w:r>
      <w:r>
        <w:rPr/>
        <w:t>The authors conclude their discussion of the Caucasian-like race as follows [</w:t>
      </w:r>
      <w:r>
        <w:rPr>
          <w:i/>
        </w:rPr>
        <w:t>Ibid</w:t>
      </w:r>
      <w:r>
        <w:rPr/>
        <w:t>., p.402]: “It has been stated that a marine combat between black warriors and a fair-skinned, yellow-haired people was taking place. The latter type is altogether significant. Quite obviously the painter is stressing an acute dissimilarity between his own people and those of another sort. The long, flowing, yellow hair, interwoven with green beads, so painstakingly delineated in the scene as well as in that of the human sacrifice, is undoubtedly meant to emphasize a difference of tribe, or even of race. I suspect that this device was stressed by the artist because the nudity of the figures precluded the use of details of dress as a distinguishing feature. There is but one exception to this absence of vesture; it is to be found in the unique yellow-brimmed hat, apparently made of woven straw, which crowns a head of yellow hair. Just what this unusual disparity of type may mean is purely a matter of conjecture, but it cannot help but bring to mind legends rife throughout the American continent concerning the fair skin and golden hair of a mythical race. If the picture is a historical record, speculation would become even more interesting.”</w:t>
      </w:r>
    </w:p>
    <w:p>
      <w:pPr>
        <w:pStyle w:val="Normal"/>
        <w:rPr/>
      </w:pPr>
      <w:r>
        <w:rPr/>
      </w:r>
    </w:p>
    <w:p>
      <w:pPr>
        <w:pStyle w:val="Normal"/>
        <w:rPr/>
      </w:pPr>
      <w:r>
        <w:rPr>
          <w:rFonts w:eastAsia="Times New Roman" w:cs="Times New Roman"/>
        </w:rPr>
        <w:t xml:space="preserve">         </w:t>
      </w:r>
      <w:r>
        <w:rPr>
          <w:b/>
          <w:i/>
        </w:rPr>
        <w:t>Victims as possible migrants</w:t>
      </w:r>
    </w:p>
    <w:p>
      <w:pPr>
        <w:pStyle w:val="Normal"/>
        <w:rPr/>
      </w:pPr>
      <w:r>
        <w:rPr>
          <w:rFonts w:eastAsia="Times New Roman" w:cs="Times New Roman"/>
        </w:rPr>
        <w:t xml:space="preserve"> </w:t>
      </w:r>
      <w:r>
        <w:rPr/>
        <w:t>p.290</w:t>
      </w:r>
    </w:p>
    <w:p>
      <w:pPr>
        <w:pStyle w:val="Normal"/>
        <w:rPr/>
      </w:pPr>
      <w:r>
        <w:rPr>
          <w:rFonts w:eastAsia="Times New Roman" w:cs="Times New Roman"/>
        </w:rPr>
        <w:t xml:space="preserve">    </w:t>
      </w:r>
      <w:r>
        <w:rPr/>
        <w:t>We know that the light and bearded Viracochas and their Inca successors added artificial ear-extension to the natural human garb. We need only look at the Chitzen Itza murals discussed above [Pl. XXIX], to note that the captors as well as captives were most decidedly “long-ears”. This is a clue of some importance. In Peru, the peculiar custom of ear-stretching was attributed to Viracocha, and was peculiar to his subjects, until later adopted as the privilege of the Inca of royal blood and his ten ayllus. Since both captors and captives in the ancient Chitzen Itza mural paintings are “long-ears”, it would seem that there the custom was generally spread, and that both the fair and the dark race had been under the same cultural influence.</w:t>
      </w:r>
    </w:p>
    <w:p>
      <w:pPr>
        <w:pStyle w:val="Normal"/>
        <w:rPr/>
      </w:pPr>
      <w:r>
        <w:rPr>
          <w:rFonts w:eastAsia="Times New Roman" w:cs="Times New Roman"/>
        </w:rPr>
        <w:t xml:space="preserve">    </w:t>
      </w:r>
      <w:r>
        <w:rPr/>
        <w:t>If we look at the yellow hair of the captive in Plate XXXII, there is little to indicate that the captor is not pulling at “personified light rays”, nor are the coiffure and whiskers of the maltreated prisoner on the fragment reproduced on page 289 a result of solar symbolism. The bearded roof-supporting god-men carved on the pilasters outside this temple, and the golden-haired prisoners painted in the multicoloured murals within its sacred enclosures, disprove the irresponsible suggestions that the conceptions of such Caucasian-like men were only encouraged by the advent of the Spaniards; and they confirm the importance of such seemingly un-American features having occurred to the mind of the early sculptors and painters of the temple.</w:t>
      </w:r>
    </w:p>
    <w:p>
      <w:pPr>
        <w:pStyle w:val="Normal"/>
        <w:rPr/>
      </w:pPr>
      <w:r>
        <w:rPr>
          <w:rFonts w:eastAsia="Times New Roman" w:cs="Times New Roman"/>
        </w:rPr>
        <w:t xml:space="preserve">     </w:t>
      </w:r>
      <w:r>
        <w:rPr/>
        <w:t>White and bearded men, upon their local extermination, became the culture heroes of Peru, yet a group of them massacred to the last man while still on Titicaca Island. One of the sacred white Tonapas was murdered by the ancestors of the Andean tribes which later reverenced the name Tonapa as being that of the highest mangod and creator. Even in the lowlands of northern Peru, where the last Tonapa or the last Viracocha descended to the coast before the final departure, we find artistic reproductions of dark-painted [brown] victors with white prisoners remarkably suggestive of those rendered in the frescoes at Chitzen Itza. [Compare Plate XXIX and PlateLXXX1</w:t>
      </w:r>
      <w:r>
        <w:rPr>
          <w:b/>
        </w:rPr>
        <w:t>4</w:t>
      </w:r>
      <w:r>
        <w:rPr/>
        <w:t>.]</w:t>
      </w:r>
    </w:p>
    <w:p>
      <w:pPr>
        <w:pStyle w:val="Normal"/>
        <w:rPr/>
      </w:pPr>
      <w:r>
        <w:rPr>
          <w:rFonts w:eastAsia="Times New Roman" w:cs="Times New Roman"/>
        </w:rPr>
        <w:t xml:space="preserve">    </w:t>
      </w:r>
      <w:r>
        <w:rPr/>
        <w:t>Worship, persecution, and worship are a natural sequence in aboriginal America as elsewhere. Racial friction and jealousy would overshadow the former feeling of respect, as aboriginal tribes rose in prosperity and cultural standing around an immigrant hierarchy. As the years or centuries passed, the enlightened pupils would soon lose faith in the divinity of their alien masters, and uproar and unrest would urge the latter to withdraw, seeking safety and renewed veneration and power among less informed and more credulous subjects. Once departed, their teachings and benefits and the blunders of their successors, would gradually restore their former position as the divine and benevolent culture-bearers of the past, their departure would be deeply regretted by the people and their church, and would form the basic element in their religion and historic memories.</w:t>
      </w:r>
    </w:p>
    <w:p>
      <w:pPr>
        <w:pStyle w:val="Normal"/>
        <w:rPr/>
      </w:pPr>
      <w:r>
        <w:rPr/>
      </w:r>
    </w:p>
    <w:p>
      <w:pPr>
        <w:pStyle w:val="Normal"/>
        <w:rPr/>
      </w:pPr>
      <w:r>
        <w:rPr>
          <w:rFonts w:eastAsia="Times New Roman" w:cs="Times New Roman"/>
        </w:rPr>
        <w:t xml:space="preserve">        </w:t>
      </w:r>
      <w:r>
        <w:rPr>
          <w:b/>
          <w:i/>
        </w:rPr>
        <w:t>A  Caucasian-like people depicted throughout prehistoric Mexico</w:t>
      </w:r>
    </w:p>
    <w:p>
      <w:pPr>
        <w:pStyle w:val="Normal"/>
        <w:rPr/>
      </w:pPr>
      <w:r>
        <w:rPr/>
        <w:t>p.291-292</w:t>
      </w:r>
    </w:p>
    <w:p>
      <w:pPr>
        <w:pStyle w:val="Normal"/>
        <w:rPr/>
      </w:pPr>
      <w:r>
        <w:rPr>
          <w:rFonts w:eastAsia="Times New Roman" w:cs="Times New Roman"/>
        </w:rPr>
        <w:t xml:space="preserve">    </w:t>
      </w:r>
      <w:r>
        <w:rPr/>
        <w:t>Leaving Yucatan, we encounter further portraits of bearded models whether we take the road through the Tabasco jungle and Vera Cruz northwest to the Mexican highlands, or the Central American road through the plateaux of Guatemala en route to Salvador and the south.</w:t>
      </w:r>
    </w:p>
    <w:p>
      <w:pPr>
        <w:pStyle w:val="Normal"/>
        <w:rPr/>
      </w:pPr>
      <w:r>
        <w:rPr>
          <w:rFonts w:eastAsia="Times New Roman" w:cs="Times New Roman"/>
        </w:rPr>
        <w:t xml:space="preserve">    </w:t>
      </w:r>
      <w:r>
        <w:rPr/>
        <w:t>In the Tabasco jungle, where Votan was remembered to have passed from the east with his Tzequil followers, we find that prehistoric artists left behind such portraits as that shown on Plate XVII. [For detail see Plate XXII</w:t>
      </w:r>
      <w:r>
        <w:rPr>
          <w:b/>
        </w:rPr>
        <w:t xml:space="preserve"> 3</w:t>
      </w:r>
      <w:r>
        <w:rPr/>
        <w:t>.] This full-bearded figure in low relief was discovered on a large pre-Columbian stela excavated by the National Geographic Society-Smithsonian Institution Archaeological Expedition to Southern Mexico of 1939-40. Stirling [1940, p.327], in a report on the discovery, describes the profile as belonging to a “remarkably handsome individual with an aristocratic aquiline nose and a curious long, flowing beard.” The figure shows a realism and a masterly design and execution which speaks for itself.</w:t>
      </w:r>
    </w:p>
    <w:p>
      <w:pPr>
        <w:pStyle w:val="Normal"/>
        <w:rPr/>
      </w:pPr>
      <w:r>
        <w:rPr>
          <w:rFonts w:eastAsia="Times New Roman" w:cs="Times New Roman"/>
        </w:rPr>
        <w:t xml:space="preserve">     </w:t>
      </w:r>
      <w:r>
        <w:rPr/>
        <w:t>The clay head found in Tres Zapotes, Vera Cruz by the National Geographic Society-Smithsonian Institution expedition and reproduced with their permission in Plate XX</w:t>
      </w:r>
      <w:r>
        <w:rPr>
          <w:b/>
        </w:rPr>
        <w:t xml:space="preserve"> 1</w:t>
      </w:r>
      <w:r>
        <w:rPr/>
        <w:t xml:space="preserve"> ], and Dietschy [1941, p. 86] identifies the statue as an image of Quetzalcoatl.</w:t>
      </w:r>
    </w:p>
    <w:p>
      <w:pPr>
        <w:pStyle w:val="Normal"/>
        <w:rPr/>
      </w:pPr>
      <w:r>
        <w:rPr>
          <w:rFonts w:eastAsia="Times New Roman" w:cs="Times New Roman"/>
        </w:rPr>
        <w:t xml:space="preserve">     </w:t>
      </w:r>
      <w:r>
        <w:rPr/>
        <w:t>We are now approaching the northern limit of this prehistoric art representation and its concurring myths, and this limit also marks  the termination in this direction of the true American high-cultures, as defined by Krickeberg [1934, p. 314]. [See map p. 294]</w:t>
      </w:r>
    </w:p>
    <w:p>
      <w:pPr>
        <w:pStyle w:val="Normal"/>
        <w:rPr/>
      </w:pPr>
      <w:r>
        <w:rPr/>
      </w:r>
    </w:p>
    <w:p>
      <w:pPr>
        <w:pStyle w:val="Normal"/>
        <w:rPr/>
      </w:pPr>
      <w:r>
        <w:rPr>
          <w:rFonts w:eastAsia="Times New Roman" w:cs="Times New Roman"/>
        </w:rPr>
        <w:t xml:space="preserve">         </w:t>
      </w:r>
      <w:r>
        <w:rPr>
          <w:b/>
          <w:i/>
        </w:rPr>
        <w:t>Bearded portraits from Guerrero to Salvador and Coclé</w:t>
      </w:r>
    </w:p>
    <w:p>
      <w:pPr>
        <w:pStyle w:val="Normal"/>
        <w:rPr/>
      </w:pPr>
      <w:r>
        <w:rPr/>
        <w:t>p.292</w:t>
      </w:r>
    </w:p>
    <w:p>
      <w:pPr>
        <w:pStyle w:val="Normal"/>
        <w:rPr/>
      </w:pPr>
      <w:r>
        <w:rPr>
          <w:rFonts w:eastAsia="Times New Roman" w:cs="Times New Roman"/>
        </w:rPr>
        <w:t xml:space="preserve">    </w:t>
      </w:r>
      <w:r>
        <w:rPr/>
        <w:t>Archaeology thus shows that the tradition of the bearded wanderer, as told to the early Spaniards, embodied pre-European conceptions, depicted in still earlier descriptive art right across Mexico from Guerrero to Yucatan, from the Mexico Valley and northern Vera Cruz to Chiapas, and thence into the present republic of Guatemala. This vast but coherent geographical area may be extended even further southward on the Pacific side. Lehmann [1924, p. 39] shows that the bearded figures are frequently found in the pottery-ware of Salvador. They are neither rare or absent in Nicaragua and Costa Rica, but seem to reappear on the Panama Isthmus, where they are mentioned by Verrill [1929, p. 81, 138]. He says of a stone monument at Coclé: “One human figure is represented with one hand stroking a long chin-beard which is strikingly reminiscent of an Assyrian figure.” The same author [</w:t>
      </w:r>
      <w:r>
        <w:rPr>
          <w:i/>
        </w:rPr>
        <w:t>Ibid</w:t>
      </w:r>
      <w:r>
        <w:rPr/>
        <w:t>., pp. 264-266], familiar also with Tiahuanaco, claimed that certain aspects of the megalithic ruins there are “most strikingly like the similar monuments found at the ruined temple site at Coclé in Panama.”</w:t>
      </w:r>
    </w:p>
    <w:p>
      <w:pPr>
        <w:pStyle w:val="Normal"/>
        <w:rPr/>
      </w:pPr>
      <w:r>
        <w:rPr>
          <w:rFonts w:eastAsia="Times New Roman" w:cs="Times New Roman"/>
        </w:rPr>
        <w:t xml:space="preserve">   </w:t>
      </w:r>
      <w:r>
        <w:rPr/>
        <w:t>As we shall see, there are both bearded portraits and megalithic cult sites on the Pacific slopes which geographically unite Coclé with distant Tiahuanaco. Throughout the extent of present Peru, from the north coast to the southern inland, pre-Inca artists have in one art-style or the other sculptures or moulded faces of a bearded model who seems to have occupied their minds especially along the itinerary assigned by the later Inca to the migrating Viracochas.</w:t>
      </w:r>
    </w:p>
    <w:p>
      <w:pPr>
        <w:pStyle w:val="Normal"/>
        <w:rPr/>
      </w:pPr>
      <w:r>
        <w:rPr/>
      </w:r>
    </w:p>
    <w:p>
      <w:pPr>
        <w:pStyle w:val="Normal"/>
        <w:rPr/>
      </w:pPr>
      <w:r>
        <w:rPr>
          <w:rFonts w:eastAsia="Times New Roman" w:cs="Times New Roman"/>
        </w:rPr>
        <w:t xml:space="preserve">         </w:t>
      </w:r>
      <w:r>
        <w:rPr>
          <w:b/>
          <w:i/>
        </w:rPr>
        <w:t>Pre-Inca statues of bearded men at Lake Titicaca</w:t>
      </w:r>
    </w:p>
    <w:p>
      <w:pPr>
        <w:pStyle w:val="Normal"/>
        <w:rPr/>
      </w:pPr>
      <w:r>
        <w:rPr/>
        <w:t>p295</w:t>
      </w:r>
    </w:p>
    <w:p>
      <w:pPr>
        <w:pStyle w:val="Normal"/>
        <w:rPr/>
      </w:pPr>
      <w:r>
        <w:rPr>
          <w:rFonts w:eastAsia="Times New Roman" w:cs="Times New Roman"/>
        </w:rPr>
        <w:t xml:space="preserve">     </w:t>
      </w:r>
      <w:r>
        <w:rPr/>
        <w:t xml:space="preserve">We recall from the legends of the Viracochas that their first activity at Tiahuanaco was to carve human busts of stone, formed as models for the respective tribes and peoples which their divine leader was to create among the preexisting mountain tribes. When they were finished, he had them moved to other places, whereupon he 'created a community' also in Tiahuanaco by carving similar models in stone. It is interesting therefore that the Tiahuanaco artists actually left in their own megalithic and in its vicinity a number of stone busts, many of which have been preserved to our day, among them a few which depict a bearded race. </w:t>
      </w:r>
    </w:p>
    <w:p>
      <w:pPr>
        <w:pStyle w:val="Normal"/>
        <w:rPr/>
      </w:pPr>
      <w:r>
        <w:rPr>
          <w:rFonts w:eastAsia="Times New Roman" w:cs="Times New Roman"/>
        </w:rPr>
        <w:t xml:space="preserve">      </w:t>
      </w:r>
      <w:r>
        <w:rPr/>
        <w:t>The nearest shore to Titicaca Island is that of the great peninsula of Copacabana, projecting almost the whole width of the lake between the island and the southern plains where Tiahuanaco is located. This peninsula would be the most natural landing- place for the Titicaca islanders on a push to the mainland. Moreover, ruins in the Tiahuanaco style, and a considerable number of stone busts of Tiahuanaco workmanship, have been identified on the peninsula. In the Mocachi zone, on the south side of the peninsula facing Tiahuanaco, Casonova [1942, p.338] describes an area with worked stones from prehistoric constructions, fragments of great stone statues, and scattered stone tools, covering an area much greater than that actually inhabited by the natives. In its centre are preserved a number of great stone blocks up to 8 feet high, marking the outlines of a 'Kalasasaya', or House of the Sun, smaller than- but very similar to – that principal building of Tiahuanaco.</w:t>
      </w:r>
    </w:p>
    <w:p>
      <w:pPr>
        <w:pStyle w:val="Normal"/>
        <w:rPr/>
      </w:pPr>
      <w:r>
        <w:rPr>
          <w:rFonts w:eastAsia="Times New Roman" w:cs="Times New Roman"/>
        </w:rPr>
        <w:t xml:space="preserve">    </w:t>
      </w:r>
      <w:r>
        <w:rPr/>
        <w:t>As clearly shown by Casonova, it is obvious that this megalithic cult site corresponds to the culture of Tiahuanaco, and probably even to its earliest period. Scattered about on the ground, and partly buried, are fragments of carvings of men and animals, all spread in utmost disorder and evincing that religious persecution rather than time was the principal agent of destruction. Among a pile of rough stones and fragments of statues a few yards from the temple, a monolith was discovered which was almost totally buried but for its anthropomorphic face. The carving was 0.80 metres high, and the head, occupying almost half its height, had a scarcely perceptible line carved around its upper part to indicate the existence of a fillet or head-wear. Casanova's description [</w:t>
      </w:r>
      <w:r>
        <w:rPr>
          <w:i/>
        </w:rPr>
        <w:t>Ibid</w:t>
      </w:r>
      <w:r>
        <w:rPr/>
        <w:t>., p.341] is of special interest: “ The countenance is large with eyes and nose scarcely marked, a big mouth with thick lips and a strong and prominent little beard [</w:t>
      </w:r>
      <w:r>
        <w:rPr>
          <w:i/>
        </w:rPr>
        <w:t>barilla fuerte y prominente</w:t>
      </w:r>
      <w:r>
        <w:rPr/>
        <w:t>] which rests on the breast. The body is rounded and presents at the level of the waist a relief which seems to represent a belt or girdle, and from there the statue terminates abruptly, without signs of lower extremities.”</w:t>
      </w:r>
    </w:p>
    <w:p>
      <w:pPr>
        <w:pStyle w:val="Normal"/>
        <w:rPr/>
      </w:pPr>
      <w:r>
        <w:rPr>
          <w:rFonts w:eastAsia="Times New Roman" w:cs="Times New Roman"/>
        </w:rPr>
        <w:t xml:space="preserve">    </w:t>
      </w:r>
      <w:r>
        <w:rPr/>
        <w:t>The arms of the statue are carved in relief in such a way that the elbows are bent and the hands placed on the breast, Casanova concludes [</w:t>
      </w:r>
      <w:r>
        <w:rPr>
          <w:i/>
        </w:rPr>
        <w:t xml:space="preserve"> Ibid.</w:t>
      </w:r>
      <w:r>
        <w:rPr/>
        <w:t>]: “This monolith presents characteristics which distinguish the stylistic group dominant in Tiahuanaco...What is outstanding about this idol is its realistic aspects, the curves replacing the angles, the special attention which is lent to the head and hands, the amplification of certain traits such as the cheek-bones and the beard which are very prominent,.....”</w:t>
      </w:r>
    </w:p>
    <w:p>
      <w:pPr>
        <w:pStyle w:val="Normal"/>
        <w:rPr/>
      </w:pPr>
      <w:r>
        <w:rPr>
          <w:rFonts w:eastAsia="Times New Roman" w:cs="Times New Roman"/>
        </w:rPr>
        <w:t xml:space="preserve">     </w:t>
      </w:r>
      <w:r>
        <w:rPr/>
        <w:t>Among the best preserved of the many mutilated and shattered stone statues of the Mocachi site is another monolith which Casanova [</w:t>
      </w:r>
      <w:r>
        <w:rPr>
          <w:i/>
        </w:rPr>
        <w:t xml:space="preserve"> Ibid.,</w:t>
      </w:r>
      <w:r>
        <w:rPr/>
        <w:t xml:space="preserve">p.342] describes as even more interesting. This ancient sculpture was still so profoundly respected by the present inhabitants of pure and indigenous race that they showed both fear and hostility when it was approached by outside visitors. Like the figure just described, it represents a Viracocha-like individual with a beard. [See ill page 298.]    </w:t>
      </w:r>
    </w:p>
    <w:p>
      <w:pPr>
        <w:pStyle w:val="Normal"/>
        <w:rPr/>
      </w:pPr>
      <w:r>
        <w:rPr>
          <w:rFonts w:eastAsia="Times New Roman" w:cs="Times New Roman"/>
        </w:rPr>
        <w:t xml:space="preserve">    </w:t>
      </w:r>
      <w:r>
        <w:rPr/>
        <w:t>It was carved from one quadrangular block of reddish sandstone, six-feet eight inches high. All four sides were carved with figures in relief, one bearded individual on the front and another on the back, surrounded by snakes. Casanova [</w:t>
      </w:r>
      <w:r>
        <w:rPr>
          <w:i/>
        </w:rPr>
        <w:t>Ibid</w:t>
      </w:r>
      <w:r>
        <w:rPr/>
        <w:t>., p. 345] writes:</w:t>
      </w:r>
    </w:p>
    <w:p>
      <w:pPr>
        <w:pStyle w:val="Normal"/>
        <w:rPr/>
      </w:pPr>
      <w:r>
        <w:rPr>
          <w:rFonts w:eastAsia="Times New Roman" w:cs="Times New Roman"/>
        </w:rPr>
        <w:t xml:space="preserve">    </w:t>
      </w:r>
      <w:r>
        <w:rPr/>
        <w:t>“</w:t>
      </w:r>
      <w:r>
        <w:rPr>
          <w:rFonts w:eastAsia="Times New Roman" w:cs="Times New Roman"/>
        </w:rPr>
        <w:t xml:space="preserve"> </w:t>
      </w:r>
      <w:r>
        <w:rPr/>
        <w:t>The front surface shows the most important representation: a man with a large head with a head-dress resembling a turban which continues over all the upper part of the monolith. The face of the idol has rounded eyes, large nose, and huge mouth with thick lips. The small but prominent beard rests on the breast.</w:t>
      </w:r>
    </w:p>
    <w:p>
      <w:pPr>
        <w:pStyle w:val="Normal"/>
        <w:rPr/>
      </w:pPr>
      <w:r>
        <w:rPr>
          <w:rFonts w:eastAsia="Times New Roman" w:cs="Times New Roman"/>
        </w:rPr>
        <w:t xml:space="preserve">     </w:t>
      </w:r>
      <w:r>
        <w:rPr/>
        <w:t>Casanova [</w:t>
      </w:r>
      <w:r>
        <w:rPr>
          <w:i/>
        </w:rPr>
        <w:t xml:space="preserve"> Ibid</w:t>
      </w:r>
      <w:r>
        <w:rPr/>
        <w:t>., p.347] points to the striking resemblance even in minor details between this sculpture from the Copacabana peninsula and a monolith excavated by Bennett from the ruins of Tiahuanaco, a resemblance which may well be appreciated by comparing the illustrations reproduced on page 298 and page 299. The Tiahuanaco origin of the Copacabana stone statue has been generally accepted as manifest. [Stewart 1946, p. 135.] This naturally suggests that the Copacabana figures belong to the group of stone statues described in Inca traditions as once raised by the Viracochas of Tiahuanaco in this vicinity. At any rate the details on these particular statues concur in a remarkable way with the legendary aspects of Viracocha and his kin, as described orally to the Spaniards by the early Incas: the fillet-like headwear, the beard, the long vestment reaching to the feet, the girdle, all traits assigned to them by the early Peruvians. And the detached and rounded head ornamenting the lower part of the vestment of the major figure no doubt represents his ancestor, the sun, with its flickering flames and its spiral symbols.</w:t>
      </w:r>
    </w:p>
    <w:p>
      <w:pPr>
        <w:pStyle w:val="Normal"/>
        <w:rPr/>
      </w:pPr>
      <w:r>
        <w:rPr>
          <w:rFonts w:eastAsia="Times New Roman" w:cs="Times New Roman"/>
        </w:rPr>
        <w:t xml:space="preserve">    </w:t>
      </w:r>
      <w:r>
        <w:rPr/>
        <w:t>Here we have the best possible criterion of the distinction between the celestial sun and his earthly representative, the Viracocha. The latter has all the aspect and garb of a human priest, ceremonially ornamented with the symbol of the divinity he serves and represents. The long-robe bearded man wears the symbol of this celestial divinity in the ornamental form of a flickering ball equipped with two symbolic spirals rather than body and limbs, and humanized only to the extent that it has been given a human visage to show its relationship to man, and the outlines of a moustache to leave no doubt as to which breed of man it is related.</w:t>
      </w:r>
    </w:p>
    <w:p>
      <w:pPr>
        <w:pStyle w:val="Normal"/>
        <w:rPr/>
      </w:pPr>
      <w:r>
        <w:rPr>
          <w:rFonts w:eastAsia="Times New Roman" w:cs="Times New Roman"/>
        </w:rPr>
        <w:t xml:space="preserve">     </w:t>
      </w:r>
      <w:r>
        <w:rPr/>
        <w:t xml:space="preserve">The bearded stone statue discovered by Kidder [1943, p.19] on Arapa Island in Lake Arapa, at the north end of Titicaca, is carved in a different style. It was found in a farmyard where it had been “ as long as anyone can recall”, and was badly mutilated, but the flowing beard is clearly visible. Apart from the defaced traces of trophy heads carried by the figure, the vestiges of its large extended ears with a circular nugget in the lobe are still visible. [See Plate XXIII </w:t>
      </w:r>
      <w:r>
        <w:rPr>
          <w:b/>
        </w:rPr>
        <w:t>1. ]</w:t>
      </w:r>
    </w:p>
    <w:p>
      <w:pPr>
        <w:pStyle w:val="Normal"/>
        <w:rPr/>
      </w:pPr>
      <w:r>
        <w:rPr>
          <w:rFonts w:eastAsia="Times New Roman" w:cs="Times New Roman"/>
          <w:b/>
        </w:rPr>
        <w:t xml:space="preserve">   </w:t>
      </w:r>
      <w:r>
        <w:rPr/>
        <w:t>Only a minority of the many stone statues around Lake Titicaca are carved with long robe and beard. This lends weight to the theory that they were probably never carved as idols or images of any supreme or invisible god, nor all in the image of Tici Viracocha himself but as ancestral figures representing tribal progenitors. If this assumption is correct, only a minority of the tribes brought forth around the lake by the Tiahuanaco creator and his disciples, and so only a minority of the stone statues erected in the vicinity by them, were of Viracocha's own stock and required a stone progenitor in his image.</w:t>
      </w:r>
    </w:p>
    <w:p>
      <w:pPr>
        <w:pStyle w:val="Normal"/>
        <w:rPr>
          <w:b/>
          <w:b/>
          <w:i/>
          <w:i/>
        </w:rPr>
      </w:pPr>
      <w:r>
        <w:rPr>
          <w:b/>
          <w:i/>
        </w:rPr>
      </w:r>
    </w:p>
    <w:p>
      <w:pPr>
        <w:pStyle w:val="Normal"/>
        <w:rPr>
          <w:b/>
          <w:b/>
          <w:i/>
          <w:i/>
        </w:rPr>
      </w:pPr>
      <w:r>
        <w:rPr>
          <w:rFonts w:eastAsia="Times New Roman" w:cs="Times New Roman"/>
          <w:b/>
          <w:i/>
        </w:rPr>
        <w:t xml:space="preserve">     </w:t>
      </w:r>
      <w:r>
        <w:rPr>
          <w:b/>
          <w:i/>
        </w:rPr>
        <w:t>A bearded race type among Tiahuanaco stone statues</w:t>
      </w:r>
    </w:p>
    <w:p>
      <w:pPr>
        <w:pStyle w:val="Normal"/>
        <w:rPr/>
      </w:pPr>
      <w:r>
        <w:rPr/>
        <w:t>p.300-303</w:t>
      </w:r>
    </w:p>
    <w:p>
      <w:pPr>
        <w:pStyle w:val="Normal"/>
        <w:rPr/>
      </w:pPr>
      <w:r>
        <w:rPr>
          <w:rFonts w:eastAsia="Times New Roman" w:cs="Times New Roman"/>
        </w:rPr>
        <w:t xml:space="preserve">    </w:t>
      </w:r>
      <w:r>
        <w:rPr/>
        <w:t xml:space="preserve">At the early site of Tiahuanaco or Chucara a considerable number of anthropomorphic monoliths were carved by the aboriginal occupants. Some are still left </w:t>
      </w:r>
      <w:r>
        <w:rPr>
          <w:i/>
        </w:rPr>
        <w:t>in situ</w:t>
      </w:r>
      <w:r>
        <w:rPr/>
        <w:t xml:space="preserve">, but many were destroyed or removed to other areas in post-Columbian times. Among the more recent discoveries was the statue excavated by Bennett in 1932 within the walls of a small semi-subterranean Tiahuanaco enclosure, and representing a bearded man. [See Frontispiece] The enclosure and its statue were found just to the </w:t>
      </w:r>
      <w:r>
        <w:rPr>
          <w:i/>
        </w:rPr>
        <w:t xml:space="preserve">east </w:t>
      </w:r>
      <w:r>
        <w:rPr/>
        <w:t>of the great monolithic stairway leading, also from the east, into Kalasasaya, the main Tiahuanaco temple and House of the Sun. This location may be a coincidence, and yet in view of the religion and the lay-out of the various Tiahuanaco buildings, one cannot help noticing that the small enclosure stands where a solar representative would be most likely to make his ceremonial appearance on entering the cult-site of Tiahuanaco or Chucara.</w:t>
      </w:r>
    </w:p>
    <w:p>
      <w:pPr>
        <w:pStyle w:val="Normal"/>
        <w:rPr/>
      </w:pPr>
      <w:r>
        <w:rPr>
          <w:rFonts w:eastAsia="Times New Roman" w:cs="Times New Roman"/>
        </w:rPr>
        <w:t xml:space="preserve">     </w:t>
      </w:r>
      <w:r>
        <w:rPr/>
        <w:t>The bearded figure referred to by Bennett [1934, p. 441] as the “Smaller Bearded Statue of Pit VII” was excavated beside a larger 25 feet monolith also carved in human form. The smaller bearded statue, about eight feet tall, was of different workmanship from its giant neighbour, and cruder. Bennett was emphatic, like Casonova, about the resemblance between the bearded Mocachi and Tiahuanaco carvings. He describes the Mocachi statue [</w:t>
      </w:r>
      <w:r>
        <w:rPr>
          <w:i/>
        </w:rPr>
        <w:t xml:space="preserve"> Ibid</w:t>
      </w:r>
      <w:r>
        <w:rPr/>
        <w:t>., p.482], as “almost identical to the small bearded statue of Pit VII, with beard, spread hands, and serpent figure on the sides.” Like its counterpart at Mocachi, the Tiahuanaco monolith was carved from a selected reddish sandstone, secured and transported from a distance.</w:t>
      </w:r>
    </w:p>
    <w:p>
      <w:pPr>
        <w:pStyle w:val="Normal"/>
        <w:rPr/>
      </w:pPr>
      <w:r>
        <w:rPr>
          <w:rFonts w:eastAsia="Times New Roman" w:cs="Times New Roman"/>
        </w:rPr>
        <w:t xml:space="preserve">      </w:t>
      </w:r>
      <w:r>
        <w:rPr/>
        <w:t>The of the long-robed and girdled figure on the statue was described by Bennett [</w:t>
      </w:r>
      <w:r>
        <w:rPr>
          <w:i/>
        </w:rPr>
        <w:t xml:space="preserve"> Ibid</w:t>
      </w:r>
      <w:r>
        <w:rPr/>
        <w:t>., p.441] as follows: “ Two lightning rays meet in triangular points on the forehead of the statue and continue down the sides of the head, joining the bar of the T-shaped nose, and running into the beard which surrounds the mouth. This beard, in high relief, curls up on each side of the mouth and forms a point on the chin.”</w:t>
      </w:r>
    </w:p>
    <w:p>
      <w:pPr>
        <w:pStyle w:val="Normal"/>
        <w:rPr/>
      </w:pPr>
      <w:r>
        <w:rPr>
          <w:rFonts w:eastAsia="Times New Roman" w:cs="Times New Roman"/>
        </w:rPr>
        <w:t xml:space="preserve">     </w:t>
      </w:r>
      <w:r>
        <w:rPr/>
        <w:t xml:space="preserve">While the corresponding bearded statue at Mocachi wears a long robe with a solar emblem decorating its lower half, the Tiahuanaco figure is correspondingly ornamented in the same place with two </w:t>
      </w:r>
      <w:r>
        <w:rPr>
          <w:i/>
        </w:rPr>
        <w:t>pumas</w:t>
      </w:r>
      <w:r>
        <w:rPr/>
        <w:t>, the familiar Tiahuanaco symbol connected with Viracocha and divinity. The stylistic whiskers of the pumas are represented by the same lines as on the face of the bearded man, but for his pointed chin beard [which is even more marked on the statue than on the drawing. Casanova 1942, Pl. IV.]</w:t>
      </w:r>
    </w:p>
    <w:p>
      <w:pPr>
        <w:pStyle w:val="Normal"/>
        <w:rPr/>
      </w:pPr>
      <w:r>
        <w:rPr>
          <w:rFonts w:eastAsia="Times New Roman" w:cs="Times New Roman"/>
        </w:rPr>
        <w:t xml:space="preserve">   </w:t>
      </w:r>
      <w:r>
        <w:rPr/>
        <w:t xml:space="preserve">Bennett points out that the enclosure in which the bearded statue was found probably belonged to the Decadent Tiahuanaco period, to judge from the style of ceramic fragments found there. This dating is admittedly very uncertain if transferred to the monoliths found within the same enclosure, as there is nothing to indicate a stylistic or chronological unity between the two items. In fact as Bennett shows, the larger of the two statues wears an incised design clearly of Classic Tiahuanaco style, and accordingly antedates the surrounding ceramics and possibly even the enclosure where it was found. The smaller and cruder statue of the bearded man is hardly contemporaneous with its Classic Tiahuanaco neighbour, and it therefore seems likely that it is either a creation of the decadent period shortly before the Inca conquest of this region, or else, like much of the remaining stonework of the Tiahuanaco site, has survived </w:t>
      </w:r>
      <w:r>
        <w:rPr>
          <w:i/>
        </w:rPr>
        <w:t>in situ</w:t>
      </w:r>
      <w:r>
        <w:rPr/>
        <w:t xml:space="preserve"> or been re-used since the early Tiahuanaco I period. In view of its striking similarity to the Mocachi, Huari, and Taraco monoliths, and the horned serpent motive ornamenting its sides, there seems to be much in favour of an early rather than a late and decadent Tiahuanaco period for this statue.</w:t>
      </w:r>
    </w:p>
    <w:p>
      <w:pPr>
        <w:pStyle w:val="Normal"/>
        <w:rPr/>
      </w:pPr>
      <w:r>
        <w:rPr>
          <w:rFonts w:eastAsia="Times New Roman" w:cs="Times New Roman"/>
        </w:rPr>
        <w:t xml:space="preserve">     </w:t>
      </w:r>
      <w:r>
        <w:rPr/>
        <w:t>The lightning flashes on the head of the figure are undoubtedly merely a symbol of light and heavenly descent. Posnansky [1913] has shown the step- sign in Tiahuanaco art to symbolize heaven in relation to earth. Yet the two lightning flashes on the forehead form an independent design only when the statue is seen from in front, whence the human figure is presented in high relief. There is apparently more significance in the lightning flashes when we look at the figure from the side. The sides of the same monument are entirely without anthropomorphic details, but are devoted to plainly symbolic designs, the purpose of which is obviously to replace writing in an effort to convey further information about the person represented in relief on the front. Together with animal symbols on each side of the column we find a raised band, formed directly by the lightning flashes which run down from the forehead along the side of the statue to send one branch into the eyebrows and another down into the beard [see figure]. To me, this is just about the only way an artist working in plastic art could convey that his model had light-coloured hair, eyebrows and  beard. He could, of course, select a reddish stone material for the carving, which was also done, but this would give the whole statue the same ruddy colour.</w:t>
      </w:r>
    </w:p>
    <w:p>
      <w:pPr>
        <w:pStyle w:val="Normal"/>
        <w:rPr/>
      </w:pPr>
      <w:r>
        <w:rPr>
          <w:rFonts w:eastAsia="Times New Roman" w:cs="Times New Roman"/>
        </w:rPr>
        <w:t xml:space="preserve">    </w:t>
      </w:r>
      <w:r>
        <w:rPr/>
        <w:t>We cannot, of course, generalize from the Tiahuanaco tradition and say that all stone statues on the Titicaca plateaux were raised by a hierarchy as ancestor figures for tribes in that locality. We have already seen in Tiahuanaco that stone-carvings, including the anthropomorphic statues, belong at least to two different periods. yet again, the same or similar magic trick might have been repeated more than once.</w:t>
      </w:r>
    </w:p>
    <w:p>
      <w:pPr>
        <w:pStyle w:val="Normal"/>
        <w:rPr/>
      </w:pPr>
      <w:r>
        <w:rPr>
          <w:rFonts w:eastAsia="Times New Roman" w:cs="Times New Roman"/>
        </w:rPr>
        <w:t xml:space="preserve">   </w:t>
      </w:r>
      <w:r>
        <w:rPr/>
        <w:t xml:space="preserve">We know , however, of Peruvian statues intended for other purposes, and carved subsequent to Tiahuanaco times. Thus the post-Tiahuanaco Indians of Cacha, south of Cuzco and on the main Inca road from Titicaca, raised a stone statue solely in veneration of the particular Tici Viracocha who passed through their land on his final departure from Tiahuanaco to the Pacific coast. Similar images o the departing Tiahuanaco ruler were also dedicated to his worship at Tambo de Urcos and Cuzco, important stopping-places on his final route, but whereas the images in the latter places were of gold and were therefore melted at once and valued solely in pesos by the arriving Spaniards, the one at Cacha was of stone and survived long enough to leave us a description of the venerated person it represented. From Garcilasso de la Vega [1609 b, p.70] we learn that this statue of Viracocha was discovered, raised on a great pedestal, inside an Inca temple built of cut stone: “ The image represented a man of good stature, with a long beard measuring more than a </w:t>
      </w:r>
      <w:r>
        <w:rPr>
          <w:i/>
        </w:rPr>
        <w:t>palmo</w:t>
      </w:r>
      <w:r>
        <w:rPr/>
        <w:t>, in a wide loose robe like a cassock, reaching to the feet.”</w:t>
      </w:r>
    </w:p>
    <w:p>
      <w:pPr>
        <w:pStyle w:val="Normal"/>
        <w:rPr/>
      </w:pPr>
      <w:r>
        <w:rPr>
          <w:rFonts w:eastAsia="Times New Roman" w:cs="Times New Roman"/>
        </w:rPr>
        <w:t xml:space="preserve">    </w:t>
      </w:r>
      <w:r>
        <w:rPr/>
        <w:t>The early Spaniards were astonished to find among the 'barbarous' and beardless Indians an image with such a striking resemblance to their Old World saints and Apostles. The apparently Caucasoid aspect of the person depicted made a great impression upon the newcomers, and even had religious consequences affecting to some extent the otherwise hostile attitude of the Spanish missionaries towards the local Viracocha beliefs. According to Cieza [1553-60, Part I, Chap.97] some of the Spaniards came to the conclusion that the Viracocha statue represented not a heathen idol, but one of the Apostles who must have come to Peru before the days of Columbus. Indeed, Garcilasso [1609 b,p.71] says:</w:t>
      </w:r>
    </w:p>
    <w:p>
      <w:pPr>
        <w:pStyle w:val="Normal"/>
        <w:rPr/>
      </w:pPr>
      <w:r>
        <w:rPr>
          <w:rFonts w:eastAsia="Times New Roman" w:cs="Times New Roman"/>
        </w:rPr>
        <w:t xml:space="preserve">   </w:t>
      </w:r>
      <w:r>
        <w:rPr/>
        <w:t>“</w:t>
      </w:r>
      <w:r>
        <w:rPr/>
        <w:t>The Spaniards, after seeing this temple and the statue with the form that has been described, wanted to make out that St. Bartholomew might have travelled as far as Peru to preach to the Gentiles, and  that the Indians had made this statue in memory of the event.”</w:t>
      </w:r>
    </w:p>
    <w:p>
      <w:pPr>
        <w:pStyle w:val="Normal"/>
        <w:rPr/>
      </w:pPr>
      <w:r>
        <w:rPr>
          <w:rFonts w:eastAsia="Times New Roman" w:cs="Times New Roman"/>
        </w:rPr>
        <w:t xml:space="preserve">     </w:t>
      </w:r>
      <w:r>
        <w:rPr/>
        <w:t xml:space="preserve">The Spanish-Indian mestizos of Cuzco even went as far as to form a brotherhood adopting St Bartholomew, as  embodied in this ancient statue, as their guardian, and religious friction arose: “ The temple was then destroyed, first one part being thrown down, then another until the whole was in ruins. The statue of stone continued to exist for some years, though disfigured by the stones that had been hurled against it.” Karsten [1938, p.200] points out that the bearded statue of Viracocha was carried away by the Indians and hidden for some time near Cuzco, but it was rediscovered by a pious Spanish iconoclast who caused it to be destroyed. </w:t>
      </w:r>
    </w:p>
    <w:p>
      <w:pPr>
        <w:pStyle w:val="Normal"/>
        <w:rPr/>
      </w:pPr>
      <w:r>
        <w:rPr>
          <w:rFonts w:eastAsia="Times New Roman" w:cs="Times New Roman"/>
        </w:rPr>
        <w:t xml:space="preserve">    </w:t>
      </w:r>
      <w:r>
        <w:rPr/>
        <w:t xml:space="preserve">There is little reason to suppose that the contemporary images of Viracocha in pure gold on the hill at Tambo de Urcos and at Cuzco differed much in aspect from that carved in stone at Cacha, since all depicted the same pan-Peruvian culture-hero as worshipped through centuries by the same Andean people. Art treasures of gold all went quickly into the melting-pot of the early Conquistadores, and few would stop to marvel at any outward resemblance to saints. But </w:t>
      </w:r>
      <w:r>
        <w:rPr>
          <w:i/>
        </w:rPr>
        <w:t>Relacion Anónyma</w:t>
      </w:r>
      <w:r>
        <w:rPr/>
        <w:t xml:space="preserve"> [1615, p.148] as quoted by Brinton [1882], speaks of a now destroyed marble statue of Illa Ticci Viracocha in the great Cuzco temple later chosen for the Cathedral. This statue is described as being, “both as to the hair, complexion, features, raiment and sandals, just as painters represent the Apostle, Saint Bartholomew.” And we do not have to proceed very much further north along Viracocha's Andean road of departure before we find more vestiges of him and his followers in some of the most realistic portraiture ever left for posterity by prehistoric artists. These are the anthropomorphic pottery jars of northwestern Peru.</w:t>
      </w:r>
    </w:p>
    <w:p>
      <w:pPr>
        <w:pStyle w:val="Normal"/>
        <w:rPr>
          <w:b/>
          <w:b/>
          <w:i/>
          <w:i/>
        </w:rPr>
      </w:pPr>
      <w:r>
        <w:rPr>
          <w:b/>
          <w:i/>
        </w:rPr>
      </w:r>
    </w:p>
    <w:p>
      <w:pPr>
        <w:pStyle w:val="Normal"/>
        <w:rPr>
          <w:b/>
          <w:b/>
          <w:i/>
          <w:i/>
        </w:rPr>
      </w:pPr>
      <w:r>
        <w:rPr>
          <w:rFonts w:eastAsia="Times New Roman" w:cs="Times New Roman"/>
          <w:b/>
          <w:i/>
        </w:rPr>
        <w:t xml:space="preserve">     </w:t>
      </w:r>
      <w:r>
        <w:rPr>
          <w:b/>
          <w:i/>
        </w:rPr>
        <w:t>Caucasian-like race-type with flowing beards on Early Chimu effigy jars</w:t>
      </w:r>
    </w:p>
    <w:p>
      <w:pPr>
        <w:pStyle w:val="Normal"/>
        <w:rPr/>
      </w:pPr>
      <w:r>
        <w:rPr>
          <w:rFonts w:eastAsia="Times New Roman" w:cs="Times New Roman"/>
        </w:rPr>
        <w:t xml:space="preserve"> </w:t>
      </w:r>
      <w:r>
        <w:rPr/>
        <w:t>p303-304</w:t>
      </w:r>
    </w:p>
    <w:p>
      <w:pPr>
        <w:pStyle w:val="Normal"/>
        <w:rPr/>
      </w:pPr>
      <w:r>
        <w:rPr>
          <w:rFonts w:eastAsia="Times New Roman" w:cs="Times New Roman"/>
        </w:rPr>
        <w:t xml:space="preserve">     </w:t>
      </w:r>
      <w:r>
        <w:rPr/>
        <w:t>Inca tradition maintains that Tici Viracocha followed the highland road from the Titicaca plateau to Cajamarca before he descended to the coast. At the Huamachuco on this road, just before entering Cajamarca, we encounter again prehistoric clay models of a strongly bearded and Caucasian-like race-type. [Seler 1893, Pl.26,fig.21.] And when we descend, by the shortest passage from the Huamachuco-Cajamarca area to the Chicama Valley and the coast, we enter the heart of the area in which the bearded pottery portraits are distributed.</w:t>
      </w:r>
    </w:p>
    <w:p>
      <w:pPr>
        <w:pStyle w:val="Normal"/>
        <w:rPr/>
      </w:pPr>
      <w:r>
        <w:rPr>
          <w:rFonts w:eastAsia="Times New Roman" w:cs="Times New Roman"/>
        </w:rPr>
        <w:t xml:space="preserve">     </w:t>
      </w:r>
      <w:r>
        <w:rPr/>
        <w:t>It has been a great drawback to out understanding of early Peruvian history that none of the many important events before the rise of the Inca dynasty and the arrival of the Spaniards were described and preserved for posterity in a written language. We are apt to forget, however, that there are still certain details which no combination of words, no author, can describe with the accuracy of representative art. In a recent paper, Kutscher [1950] stresses most emphatically the point, made already by Squier in the nineteenth century, that iconographic studies, especially of the realistic pictorial representations in the Early Chimu ceramics, provide an excellent means of reconstructing the past of the early prehistoric civilization on the Pacific coast of North Peru. He says [</w:t>
      </w:r>
      <w:r>
        <w:rPr>
          <w:i/>
        </w:rPr>
        <w:t>Ibid</w:t>
      </w:r>
      <w:r>
        <w:rPr/>
        <w:t>, p.196]:</w:t>
      </w:r>
    </w:p>
    <w:p>
      <w:pPr>
        <w:pStyle w:val="Normal"/>
        <w:rPr/>
      </w:pPr>
      <w:r>
        <w:rPr>
          <w:rFonts w:eastAsia="Times New Roman" w:cs="Times New Roman"/>
        </w:rPr>
        <w:t xml:space="preserve">    </w:t>
      </w:r>
      <w:r>
        <w:rPr/>
        <w:t>“</w:t>
      </w:r>
      <w:r>
        <w:rPr>
          <w:rFonts w:eastAsia="Times New Roman" w:cs="Times New Roman"/>
        </w:rPr>
        <w:t xml:space="preserve"> </w:t>
      </w:r>
      <w:r>
        <w:rPr/>
        <w:t>The easiest approach, of course, is found in the effigy vessels, which quite correctly are considered to be in the first row of Ancient American art. They may also be regarded as anthropological specimens which yield a great deal of information. First of all, they tell us about the physical type of these people in a most naturalistic and sincere way. A comparison shows that this early civilization was built up out of a mixture of at least three different racial types. The physical appearance of the Early Chimu is therefore better known to us than that of most other Indian tribes.”</w:t>
      </w:r>
    </w:p>
    <w:p>
      <w:pPr>
        <w:pStyle w:val="Normal"/>
        <w:rPr/>
      </w:pPr>
      <w:r>
        <w:rPr>
          <w:rFonts w:eastAsia="Times New Roman" w:cs="Times New Roman"/>
        </w:rPr>
        <w:t xml:space="preserve">   </w:t>
      </w:r>
      <w:r>
        <w:rPr/>
        <w:t>Also [</w:t>
      </w:r>
      <w:r>
        <w:rPr>
          <w:i/>
        </w:rPr>
        <w:t xml:space="preserve"> Ibid</w:t>
      </w:r>
      <w:r>
        <w:rPr/>
        <w:t xml:space="preserve">., p.202]: “ If at some time it becomes possible to reconstruct partly the highly interesting civilization of the Early Chimu, and so to understand the basic principles of this culture, it will be thanks to those unknown and nameless artists who created these ceramics more than a thousand years ago. The monument which they have erected for themselves and for their people is not </w:t>
      </w:r>
      <w:r>
        <w:rPr>
          <w:i/>
        </w:rPr>
        <w:t>aere perennius</w:t>
      </w:r>
      <w:r>
        <w:rPr/>
        <w:t xml:space="preserve"> but was created with the simple tools of potters, who were artists and , in some way, anthropologists at the same time.”</w:t>
      </w:r>
    </w:p>
    <w:p>
      <w:pPr>
        <w:pStyle w:val="Normal"/>
        <w:rPr/>
      </w:pPr>
      <w:r>
        <w:rPr>
          <w:rFonts w:eastAsia="Times New Roman" w:cs="Times New Roman"/>
        </w:rPr>
        <w:t xml:space="preserve">    </w:t>
      </w:r>
      <w:r>
        <w:rPr/>
        <w:t xml:space="preserve">Among the thousands of Early Chimu pottery portraits one extraordinary racial type is readily distinguishable from all the rest, concurring entirely with the Caucasian-like type under discussion. [See Plates XXVI and XXVII.] In very many cases it is depicted wearing a long flowing beard, most realistically moulded and painted. These portraits strikingly recall the similarly deviating race type depicted in the bearded reliefs and moulded clay heads in the early Mexico. [See Plates XXIII </w:t>
      </w:r>
      <w:r>
        <w:rPr>
          <w:b/>
        </w:rPr>
        <w:t>2-4</w:t>
      </w:r>
      <w:r>
        <w:rPr/>
        <w:t>, XXIV, and XXV.]</w:t>
      </w:r>
    </w:p>
    <w:p>
      <w:pPr>
        <w:pStyle w:val="Normal"/>
        <w:rPr/>
      </w:pPr>
      <w:r>
        <w:rPr>
          <w:rFonts w:eastAsia="Times New Roman" w:cs="Times New Roman"/>
        </w:rPr>
        <w:t xml:space="preserve">     </w:t>
      </w:r>
      <w:r>
        <w:rPr/>
        <w:t>Early effigy jars depicting this bearded model from the Chicama-Trujillo area of  North Peru are spread through private and museum collections in most parts of the world, and vary mainly in the ornamental pattern of the clock, headwear and ear-plugs of the person depicted. Common to all is the strange fillet or turban-like headwear, the long vestment with legs covered or omitted, ears extended by enormous plugs, a prominent well-bridged aquiline nose, and a long and flowing white-painted or dark- striped beard. The model or models seen by the Early Chimu potters agree in every respect with the peculiarities, remembered throughout the Inca kingdom, of the Viracocha of Tiahuanaco who descended to this area.</w:t>
      </w:r>
    </w:p>
    <w:p>
      <w:pPr>
        <w:pStyle w:val="Normal"/>
        <w:rPr/>
      </w:pPr>
      <w:r>
        <w:rPr>
          <w:rFonts w:eastAsia="Times New Roman" w:cs="Times New Roman"/>
        </w:rPr>
        <w:t xml:space="preserve">   </w:t>
      </w:r>
      <w:r>
        <w:rPr/>
        <w:t xml:space="preserve">It may be argued that perhaps some of the early Indians themselves had a strong growth of beard and a Caucasoid aspect as shown in these aboriginal Chimu portraits. But that is all I actually want to demonstrate. We are not looking for pre-Columbian Europeans in Peru.. All that Polynesianists are looking for is a nearby Pacific area whence migrants resembling the </w:t>
      </w:r>
      <w:r>
        <w:rPr>
          <w:i/>
        </w:rPr>
        <w:t>Caucasoid type</w:t>
      </w:r>
      <w:r>
        <w:rPr/>
        <w:t xml:space="preserve"> might formerly have had a ready and natural access to Polynesia. There is strong opposition from many quarters to the suggestion that America can ever have contained such a race before Columbus, and my object in the present volume is merely to meet this view with available evidence.</w:t>
      </w:r>
    </w:p>
    <w:p>
      <w:pPr>
        <w:pStyle w:val="Normal"/>
        <w:rPr/>
      </w:pPr>
      <w:r>
        <w:rPr>
          <w:rFonts w:eastAsia="Times New Roman" w:cs="Times New Roman"/>
        </w:rPr>
        <w:t xml:space="preserve">    </w:t>
      </w:r>
      <w:r>
        <w:rPr/>
        <w:t>As stated, Lehmann [1924, p.39], points out how the bearded ceramic figures of Salvador, in Central America, reappear on the coast of North Peru; and Leicht [1944, p. 289], in his work on Chimu art and culture, finds it remarkable that the beardless Indians of the Chimu area, at the peak of their early prehistoric culture, modelled and painted certain figures with such remarkably long beards. The same author points out the interesting analogy between the arrival and departure of bearded culture-heroes in Mexico and the discovery in the early capital of the Cimu nation of corresponding portraits.</w:t>
      </w:r>
    </w:p>
    <w:p>
      <w:pPr>
        <w:pStyle w:val="Normal"/>
        <w:rPr/>
      </w:pPr>
      <w:r>
        <w:rPr>
          <w:rFonts w:eastAsia="Times New Roman" w:cs="Times New Roman"/>
        </w:rPr>
        <w:t xml:space="preserve">    </w:t>
      </w:r>
      <w:r>
        <w:rPr/>
        <w:t>It is also worthy of notice that at Lambayeque, on the Peruvian coast north of the area of the bearded effigy jars, closely related form of bearded pottery head is found, [see Plate XXIII</w:t>
      </w:r>
      <w:r>
        <w:rPr>
          <w:b/>
        </w:rPr>
        <w:t xml:space="preserve"> 5</w:t>
      </w:r>
      <w:r>
        <w:rPr/>
        <w:t>] somewhat less realistic and with typical puma-teeth symbols characteristic of the anthropomorphic monoliths both in the San Augustin culture of southern Colombia and the Chavin culture of northern highland Peru. It is interesting that Lambayque, as will be seen later, is the home of a tradition describing the arrival of coastal craft from the north.</w:t>
      </w:r>
    </w:p>
    <w:p>
      <w:pPr>
        <w:pStyle w:val="Normal"/>
        <w:rPr/>
      </w:pPr>
      <w:r>
        <w:rPr>
          <w:rFonts w:eastAsia="Times New Roman" w:cs="Times New Roman"/>
        </w:rPr>
        <w:t xml:space="preserve">    </w:t>
      </w:r>
      <w:r>
        <w:rPr/>
        <w:t xml:space="preserve">The modelling of the bearded, cloaked and turbanned individuals continued to some extent also in the Late Chimu period. [See Plate XXV </w:t>
      </w:r>
      <w:r>
        <w:rPr>
          <w:b/>
        </w:rPr>
        <w:t>4</w:t>
      </w:r>
      <w:r>
        <w:rPr/>
        <w:t>.]</w:t>
      </w:r>
    </w:p>
    <w:p>
      <w:pPr>
        <w:pStyle w:val="Normal"/>
        <w:rPr/>
      </w:pPr>
      <w:r>
        <w:rPr/>
      </w:r>
    </w:p>
    <w:p>
      <w:pPr>
        <w:pStyle w:val="Normal"/>
        <w:rPr/>
      </w:pPr>
      <w:r>
        <w:rPr>
          <w:rFonts w:eastAsia="Times New Roman" w:cs="Times New Roman"/>
        </w:rPr>
        <w:t xml:space="preserve">         </w:t>
      </w:r>
      <w:r>
        <w:rPr>
          <w:b/>
          <w:i/>
        </w:rPr>
        <w:t>Cultural instability of the Chimu area</w:t>
      </w:r>
    </w:p>
    <w:p>
      <w:pPr>
        <w:pStyle w:val="Normal"/>
        <w:rPr/>
      </w:pPr>
      <w:r>
        <w:rPr/>
        <w:t>p.304-308</w:t>
      </w:r>
    </w:p>
    <w:p>
      <w:pPr>
        <w:pStyle w:val="Normal"/>
        <w:rPr/>
      </w:pPr>
      <w:r>
        <w:rPr>
          <w:rFonts w:eastAsia="Times New Roman" w:cs="Times New Roman"/>
        </w:rPr>
        <w:t xml:space="preserve">    </w:t>
      </w:r>
      <w:r>
        <w:rPr/>
        <w:t xml:space="preserve">We know that the </w:t>
      </w:r>
      <w:r>
        <w:rPr>
          <w:i/>
        </w:rPr>
        <w:t>earliest</w:t>
      </w:r>
      <w:r>
        <w:rPr/>
        <w:t xml:space="preserve"> inhabitants of Peru, at their archaic cultural stage, must have arrived by degrees as land or coastal migrants from North America, through Mexico, Central America, Colombia, and Ecuador. We know, too, that the same simple and natural expansive movement was followed by the better equipped Spaniards in a single generation. If we therefore assume that some of the nameless American bearers of high-culture of the vast intervening period might also have reached the Chimu area of North Peru by similar exploration, they would have been too late to discover and settle virgin Peruvian land, but could have bought along with them Mexican cultural principles and thus cause impulses which would stimulate great local activity and evolution among the existing archaic and indigenous cultures. As a race element they would come among the aborigines as a numerically rare but intellectually significant component, probably forming, much like the earliest Spaniards, a culture bearing aristocracy or an outstanding social caste. We shall see how such a hypothesis matches known archaeological facts Kroeber [1930 a, p. 108] in his important survey of the archaeology of the nuclear culture area of the North Peruvian coast, stresses, like many others, the absence of any local sign of gradual culture development. The earliest evidence of the classic Early Chimu high-culture appears archaeologically as already developed, “of well specialized type”; and, “ As elsewhere in Peru, no trace has yet been discovered of beginnings.” He shows that the early Chimu is typical Peruvian in general character, “ and any attempt to connect it with Ecuador, Central America, or Mexico can be valid only in so far as it also takes account of relations between other parts of Peru and those countries”.</w:t>
      </w:r>
    </w:p>
    <w:p>
      <w:pPr>
        <w:pStyle w:val="Normal"/>
        <w:rPr/>
      </w:pPr>
      <w:r>
        <w:rPr>
          <w:rFonts w:eastAsia="Times New Roman" w:cs="Times New Roman"/>
        </w:rPr>
        <w:t xml:space="preserve">     </w:t>
      </w:r>
      <w:r>
        <w:rPr/>
        <w:t xml:space="preserve">Kroeber [1925] also presents evidence to show that, at the ancient level where classic Early or Proto-Chimu high-culture suddenly appears, the bearded  race-type was already found to be present on the beautiful effigy jars. Two realistically modelled and painted representations of a Caucasion-like race type with sharp, narrow nose, big eyes, and a well-groomed beard falling down below the chest [see Plate XXII </w:t>
      </w:r>
      <w:r>
        <w:rPr>
          <w:b/>
        </w:rPr>
        <w:t>3</w:t>
      </w:r>
      <w:r>
        <w:rPr/>
        <w:t xml:space="preserve"> and </w:t>
      </w:r>
      <w:r>
        <w:rPr>
          <w:b/>
        </w:rPr>
        <w:t>4</w:t>
      </w:r>
      <w:r>
        <w:rPr/>
        <w:t>], were excavated among other art manifestations in an Early- or Proto-Chimu site right at the foot of the Pyramid of the Moon at Trujillo [Moche]. Kroeber [</w:t>
      </w:r>
      <w:r>
        <w:rPr>
          <w:i/>
        </w:rPr>
        <w:t xml:space="preserve"> Ibid</w:t>
      </w:r>
      <w:r>
        <w:rPr/>
        <w:t xml:space="preserve">.,p.199] writes: “As to the antiquity of this ware, and its priority to any other yet found at Trujillo, there can be no reasonable doubt.” Bennett [1939, p.36], reproducing the effigy jar seen in Plate XXIII </w:t>
      </w:r>
      <w:r>
        <w:rPr>
          <w:b/>
        </w:rPr>
        <w:t>2</w:t>
      </w:r>
      <w:r>
        <w:rPr/>
        <w:t>, identifies it as grave ceramic of the Early Chimu style, and adds: “ The face is distinctly modelled with deep inset eyes and black moustache.”</w:t>
      </w:r>
    </w:p>
    <w:p>
      <w:pPr>
        <w:pStyle w:val="Normal"/>
        <w:rPr/>
      </w:pPr>
      <w:r>
        <w:rPr>
          <w:rFonts w:eastAsia="Times New Roman" w:cs="Times New Roman"/>
        </w:rPr>
        <w:t xml:space="preserve">    </w:t>
      </w:r>
      <w:r>
        <w:rPr/>
        <w:t>As stated, a growing number of observers refute the extreme evolutionist hypothesis that aboriginal Americans of the inter-tropical zones remained immobile from the day their earliest ancestors settled their respective areas to begin their first steps toward true culture. Groups of high-culture peoples are also capable of movement, either through pressure or when tempted by trade or explorations. A sudden blossoming and later abandonment of comparatively homologous cultures, all on the verge of forming fully developed civilizations, present their geographical pattern as prehistoric stepping-stones in the unstimulating jungle area between Mexico and Peru. Such a culture pattern in this particular coherent area, some writers point out, would hardly have been possible had not the primitive local jungle-dwellers been temporarily visited and influenced by a more or less common cultured source.</w:t>
      </w:r>
    </w:p>
    <w:p>
      <w:pPr>
        <w:pStyle w:val="Normal"/>
        <w:rPr/>
      </w:pPr>
      <w:r>
        <w:rPr>
          <w:rFonts w:eastAsia="Times New Roman" w:cs="Times New Roman"/>
        </w:rPr>
        <w:t xml:space="preserve">    </w:t>
      </w:r>
      <w:r>
        <w:rPr/>
        <w:t>Leicht [1944], too, discusses the old question of how high-culture arose on the early Pacific coast of North Peru. He shows that a fundamental cultural standing, based on Pacific fisheries and a certain degree of agriculture, had been acquired by the aboriginal settlers long prior to the appearance of the Early Chimu high-culture. This is the conclusion to be drawn also from Bird's local excavations, and the Carbon 14-datings of these. To this statement Leicht add the following interesting reasoning [</w:t>
      </w:r>
      <w:r>
        <w:rPr>
          <w:i/>
        </w:rPr>
        <w:t>Ibid</w:t>
      </w:r>
      <w:r>
        <w:rPr/>
        <w:t>., p. 15]:</w:t>
      </w:r>
    </w:p>
    <w:p>
      <w:pPr>
        <w:pStyle w:val="Normal"/>
        <w:rPr/>
      </w:pPr>
      <w:r>
        <w:rPr>
          <w:rFonts w:eastAsia="Times New Roman" w:cs="Times New Roman"/>
        </w:rPr>
        <w:t xml:space="preserve">   </w:t>
      </w:r>
      <w:r>
        <w:rPr/>
        <w:t>“</w:t>
      </w:r>
      <w:r>
        <w:rPr>
          <w:rFonts w:eastAsia="Times New Roman" w:cs="Times New Roman"/>
        </w:rPr>
        <w:t xml:space="preserve"> </w:t>
      </w:r>
      <w:r>
        <w:rPr/>
        <w:t>But there is no archaeological testimony to the effect that the subsequent culture of the Chimu grew gradually from that of the earliest inhabitants. On the contrary, even the earliest Chimu art is readily distinguishable from the finds which come down from the primeval inhabitants. Already in its most ancient state the early Chimu reveals distinct connections with the Central American culture......There can hardly any longer remain reasonable doubt that the Chimu ancestors, possessing already a culture that had bypassed the archaic state, immigrated  from the north roughly about the 2</w:t>
      </w:r>
      <w:r>
        <w:rPr>
          <w:vertAlign w:val="superscript"/>
        </w:rPr>
        <w:t>nd</w:t>
      </w:r>
      <w:r>
        <w:rPr/>
        <w:t xml:space="preserve">  or 3</w:t>
      </w:r>
      <w:r>
        <w:rPr>
          <w:vertAlign w:val="superscript"/>
        </w:rPr>
        <w:t>rd</w:t>
      </w:r>
      <w:r>
        <w:rPr/>
        <w:t xml:space="preserve"> Century A.D. They may have passed the narrow Panama isthmus by land, in spite of the presence of savage forest-Indians with poisoned arrows, and, while continually following the riverbanks, have slowly advanced over the highlands to the south, where the lateral valleys and the water led them once more out of the mountains to their subsequent dwelling places along the coast.</w:t>
      </w:r>
    </w:p>
    <w:p>
      <w:pPr>
        <w:pStyle w:val="Normal"/>
        <w:rPr/>
      </w:pPr>
      <w:r>
        <w:rPr>
          <w:rFonts w:eastAsia="Times New Roman" w:cs="Times New Roman"/>
        </w:rPr>
        <w:t xml:space="preserve">     </w:t>
      </w:r>
      <w:r>
        <w:rPr/>
        <w:t>“</w:t>
      </w:r>
      <w:r>
        <w:rPr/>
        <w:t>However, by far the greater number certainly arrived by way of the much simpler ocean route along the coast. We shall today have to put the timing of early mankind's boat-culture back to much earlier period than has formerly been done.......</w:t>
      </w:r>
    </w:p>
    <w:p>
      <w:pPr>
        <w:pStyle w:val="Normal"/>
        <w:rPr/>
      </w:pPr>
      <w:r>
        <w:rPr>
          <w:rFonts w:eastAsia="Times New Roman" w:cs="Times New Roman"/>
        </w:rPr>
        <w:t xml:space="preserve">    </w:t>
      </w:r>
      <w:r>
        <w:rPr/>
        <w:t>“</w:t>
      </w:r>
      <w:r>
        <w:rPr/>
        <w:t>One does not, have at once to turn fantastically to turn Phoenician merchant fleets or to the South Seas to assume an immigration of cultural-bringers by sea. The Chimu at the time of the discoveries still possessed several efficient sea-going craft, which excited the greatest astonishment among the Spaniards, and which were certainly no new invention, but had long been in the possession of the Indian population of the coast.</w:t>
      </w:r>
    </w:p>
    <w:p>
      <w:pPr>
        <w:pStyle w:val="Normal"/>
        <w:rPr/>
      </w:pPr>
      <w:r>
        <w:rPr>
          <w:rFonts w:eastAsia="Times New Roman" w:cs="Times New Roman"/>
        </w:rPr>
        <w:t xml:space="preserve">   </w:t>
      </w:r>
      <w:r>
        <w:rPr/>
        <w:t>“</w:t>
      </w:r>
      <w:r>
        <w:rPr>
          <w:rFonts w:eastAsia="Times New Roman" w:cs="Times New Roman"/>
        </w:rPr>
        <w:t xml:space="preserve"> </w:t>
      </w:r>
      <w:r>
        <w:rPr/>
        <w:t>Ruiz, Pizarro's brave and experienced pilot, had not come far down the coast on his voyage to explore Peru, when he was surprised by the sight of a peculiar Indian craft which appeared to him from the distance to be a caravel of considerable size on which a powerful sail was stretched out bellying in the wind. The old sailor was not a little astonished at the sight, as he was firmly convinced that no European ship had ever been in these latitudes before him. As he came nearer, he saw that it was a giant raft.......</w:t>
      </w:r>
    </w:p>
    <w:p>
      <w:pPr>
        <w:pStyle w:val="Normal"/>
        <w:rPr/>
      </w:pPr>
      <w:r>
        <w:rPr>
          <w:rFonts w:eastAsia="Times New Roman" w:cs="Times New Roman"/>
        </w:rPr>
        <w:t xml:space="preserve">    </w:t>
      </w:r>
      <w:r>
        <w:rPr/>
        <w:t>“</w:t>
      </w:r>
      <w:r>
        <w:rPr>
          <w:rFonts w:eastAsia="Times New Roman" w:cs="Times New Roman"/>
        </w:rPr>
        <w:t xml:space="preserve"> </w:t>
      </w:r>
      <w:r>
        <w:rPr/>
        <w:t xml:space="preserve">This simple but effective type of construction was more than sufficient for navigation along the coast, and such </w:t>
      </w:r>
      <w:r>
        <w:rPr>
          <w:i/>
        </w:rPr>
        <w:t>balsas</w:t>
      </w:r>
      <w:r>
        <w:rPr/>
        <w:t>- on which there were straw-covered huts and accommodation – have served the natives for transportation along the coast and on the greater rivers even after the conquest of the land by the Spaniards.”</w:t>
      </w:r>
    </w:p>
    <w:p>
      <w:pPr>
        <w:pStyle w:val="Normal"/>
        <w:rPr/>
      </w:pPr>
      <w:r>
        <w:rPr>
          <w:rFonts w:eastAsia="Times New Roman" w:cs="Times New Roman"/>
        </w:rPr>
        <w:t xml:space="preserve">    </w:t>
      </w:r>
      <w:r>
        <w:rPr/>
        <w:t>Leicht [</w:t>
      </w:r>
      <w:r>
        <w:rPr>
          <w:i/>
        </w:rPr>
        <w:t xml:space="preserve"> Ibid</w:t>
      </w:r>
      <w:r>
        <w:rPr/>
        <w:t xml:space="preserve">., p.18] also shows that, until the arrival of the Spaniards, the natives of the Chimu coast had maintained a firm and detailed tradition concerning the immigrant origin of one of the early local cultures. He refers to evidence collected by Miguel Cabello de Balboa, an intelligent and learned Jesuit of the middle of the sixteenth century: “ In times so old that nobody could express it anymore, a great fleet of foreign Indian </w:t>
      </w:r>
      <w:r>
        <w:rPr>
          <w:i/>
        </w:rPr>
        <w:t>balsas</w:t>
      </w:r>
      <w:r>
        <w:rPr/>
        <w:t xml:space="preserve"> appeared with many sails on the coast of the region of Lambayeque. The rafts came from the north and stopped at the mouth of the river Faquisllanga [Rio Chancay?]. A powerful monarch disembarked, accompanied by his wife, numerous secondary wives, and a host of people who faithfully and devotedly followed their emperor.”</w:t>
      </w:r>
    </w:p>
    <w:p>
      <w:pPr>
        <w:pStyle w:val="Normal"/>
        <w:rPr/>
      </w:pPr>
      <w:r>
        <w:rPr>
          <w:rFonts w:eastAsia="Times New Roman" w:cs="Times New Roman"/>
        </w:rPr>
        <w:t xml:space="preserve">    </w:t>
      </w:r>
      <w:r>
        <w:rPr/>
        <w:t>We are given the names not only of the emperor and his wife [Naymlap and Ceterni], but also of some of the forty principal and selected men who formed the royal court, as well as the function of each of them, from the ceremonial conch-blower to the royal feather-dress maker and the master chef.</w:t>
      </w:r>
    </w:p>
    <w:p>
      <w:pPr>
        <w:pStyle w:val="Normal"/>
        <w:rPr/>
      </w:pPr>
      <w:r>
        <w:rPr>
          <w:rFonts w:eastAsia="Times New Roman" w:cs="Times New Roman"/>
        </w:rPr>
        <w:t xml:space="preserve">    </w:t>
      </w:r>
      <w:r>
        <w:rPr/>
        <w:t>The party moved a short distance inland to build their first town, bringing great riches and strange properties never seen before in those parts, even a ready-made image carved in green stone representing their lord, which was raised in their first temple. A genealogy of eleven generations with named kings follows after the death of the immigrant emperor, and then the dynasty ended in superstition and riot when the last priest-king was suspected of causing a drought through his unsuccessful attempts to transport the green stone statue away from its original temple to another site. After the fall of this dynasty another era  followed, and other tribes held power in the land before the Late Chimu and Inca periods.</w:t>
      </w:r>
    </w:p>
    <w:p>
      <w:pPr>
        <w:pStyle w:val="Normal"/>
        <w:rPr/>
      </w:pPr>
      <w:r>
        <w:rPr>
          <w:rFonts w:eastAsia="Times New Roman" w:cs="Times New Roman"/>
        </w:rPr>
        <w:t xml:space="preserve">     </w:t>
      </w:r>
      <w:r>
        <w:rPr/>
        <w:t>Leicht [1944,p.20] is the first to mention the interesting analogy and possible connection – direct or indirect – between this green stone image and the analogous six-foot so called “ Raimondi monolith” of a culture-hero, carved in greenish diorite, which was discovered at Chavín de Huantar, a considerable journey inland. A direct cultural connection between the early Chavín and Chimu reigns is at least generally recognised, and will be discussed later.</w:t>
      </w:r>
    </w:p>
    <w:p>
      <w:pPr>
        <w:pStyle w:val="Normal"/>
        <w:rPr/>
      </w:pPr>
      <w:r>
        <w:rPr>
          <w:rFonts w:eastAsia="Times New Roman" w:cs="Times New Roman"/>
        </w:rPr>
        <w:t xml:space="preserve">     </w:t>
      </w:r>
      <w:r>
        <w:rPr/>
        <w:t>Leicht hardly intends to argue that Naymlap's fleet of balsa raft voyagers necessarily represented the arrival specifically of the Early Chimu dynasty, but rather that the coastal road lay wide open -  and was probably repeatedly used – between the territories of the Central American peoples and the Pacific sea-coast of Colombia, Ecuador, and Peru. An immigrant fleet approaching Peru from Central America would naturally reach first what was to become the northern Chimu coast. This was in fact to remain the headquarters of Inca navigators and seafaring merchants right up to historic times. A principal reason for this was the easier access to balsa and other light timber in North Peru than, for instance, in Nazca territory. These practical considerations combine to give the early Chimu and their local predecessors a key position for the coming and going of cultural impulses and culture-bearers to and from prehistoric Peru.</w:t>
      </w:r>
    </w:p>
    <w:p>
      <w:pPr>
        <w:pStyle w:val="Normal"/>
        <w:rPr/>
      </w:pPr>
      <w:r>
        <w:rPr>
          <w:rFonts w:eastAsia="Times New Roman" w:cs="Times New Roman"/>
        </w:rPr>
        <w:t xml:space="preserve">    </w:t>
      </w:r>
      <w:r>
        <w:rPr/>
        <w:t>Inca history sends the Viracocha emigrants northwards from Tiahuanaco and down the coast in the heart of Chimu territory. This tradition would at first glance make the Chimu area recipients from Tiahuanaco, as far as the reception of the bearded Viracochas and their culture were concerned. But, it will be recalled, the bearded hierach of Tiahuanaco [if the legend is to be accepted literally] sent all but his nearest followers ahead of him with given itineraries and a rendezvous on the northern coast. The [two] remaining followers were directed to the same destination by way of the coastal and inland slopes respectively, independently of the route followed by Tici Viracocha. Thus the area leading to the place must already have been fairly well known to the Viracochas, and it is thus possible that they selected for their own exit the same locality which had once served as an entry for their tribal ancestors: In that case, the Early Chimu area and the northern coast would in the first place represent a stepping-stone for the original spread of high-culture to Tiahuanaco, and later an exit for emigrants leaving their abandoned highland site en route for the coast of  Ecuador.</w:t>
      </w:r>
    </w:p>
    <w:p>
      <w:pPr>
        <w:pStyle w:val="Normal"/>
        <w:rPr/>
      </w:pPr>
      <w:r>
        <w:rPr>
          <w:rFonts w:eastAsia="Times New Roman" w:cs="Times New Roman"/>
        </w:rPr>
        <w:t xml:space="preserve">     </w:t>
      </w:r>
      <w:r>
        <w:rPr/>
        <w:t>It is interesting to note that the Chimu, according to Zarate [1555, Chap. X.p.48]. Also preserved a distorted early myth antedating even the arrival of King Naymlap and his balsa raft fleet, according to which a supreme divinity, namely Con [Kon], had arrived from the north. He was their creator, the son of the sun and the moon, and could shorten or prolong the roads, and raise or flatten hills as he pleased. He gave the population newly created plants and fruits to eat, but as the Indians of the plain had caused him some trouble, he revenged himself by causing drought, which shrivelled up their lands and only permitted some drinking-water to descend in the stream from the highlands. In the end another powerful person, Pachacama, who also said he was creator and son of the sun and the moon had arrived from the south. He was stronger and on his appearance Con fled the coast and left the people he had created without a leader and protector.</w:t>
      </w:r>
    </w:p>
    <w:p>
      <w:pPr>
        <w:pStyle w:val="Normal"/>
        <w:rPr/>
      </w:pPr>
      <w:r>
        <w:rPr>
          <w:rFonts w:eastAsia="Times New Roman" w:cs="Times New Roman"/>
        </w:rPr>
        <w:t xml:space="preserve">    </w:t>
      </w:r>
      <w:r>
        <w:rPr/>
        <w:t>Tschudi [1891, p. 179] discusses the Con myths as told by several early chroniclers, and while showing that they originate in the Chimu area, observes that Pachacama in some cases was memorised as the son of Con. Further [</w:t>
      </w:r>
      <w:r>
        <w:rPr>
          <w:i/>
        </w:rPr>
        <w:t>Ibid</w:t>
      </w:r>
      <w:r>
        <w:rPr/>
        <w:t>,]:</w:t>
      </w:r>
    </w:p>
    <w:p>
      <w:pPr>
        <w:pStyle w:val="Normal"/>
        <w:rPr/>
      </w:pPr>
      <w:r>
        <w:rPr>
          <w:rFonts w:eastAsia="Times New Roman" w:cs="Times New Roman"/>
        </w:rPr>
        <w:t xml:space="preserve">    </w:t>
      </w:r>
      <w:r>
        <w:rPr/>
        <w:t>“</w:t>
      </w:r>
      <w:r>
        <w:rPr>
          <w:rFonts w:eastAsia="Times New Roman" w:cs="Times New Roman"/>
        </w:rPr>
        <w:t xml:space="preserve"> </w:t>
      </w:r>
      <w:r>
        <w:rPr/>
        <w:t>Again, according to another tradition, Kon had not arrived alone, but together with companions. After he had given people laws and had instructed them, he was supposed to have become dissatisfied because they did not obey, wherefore he set out along the coast for the province of Manta, and having spread out his mantle on the ocean, he had seated himself on it together with his companions and hence disappeared. This version of the Kon-myth in no way refers to Kon alone, but, as will be seen, is an amalgamation with the Viracocha-myth. Kon was originally esteemed independently of Viracocha.”</w:t>
      </w:r>
    </w:p>
    <w:p>
      <w:pPr>
        <w:pStyle w:val="Normal"/>
        <w:rPr/>
      </w:pPr>
      <w:r>
        <w:rPr>
          <w:rFonts w:eastAsia="Times New Roman" w:cs="Times New Roman"/>
        </w:rPr>
        <w:t xml:space="preserve">   </w:t>
      </w:r>
      <w:r>
        <w:rPr/>
        <w:t>Thus we see, as with the Quetzalcoatl of the Aztecs and the neighbouring Kukulcan of the Mayas, so also with the Viracocha of the Inca and the neighbouring Con of  the Chimu: the itineraries and details pertaining to these culture-heroes and their activities are so consistent that adjoining nations, when fused together in subsequent cultural periods, recognize their own culture-hero in that of their neighbour and hence freely interchange his name. Thus the Tici of the Tiahuanaco hierarchy and the Con of the Chimu was freely referred to in the final Inca period of the pan-Peruvian Empire as Con-Tici, even with the descriptive Quechua suffix Viracocha - “Sea-Foam”.</w:t>
      </w:r>
    </w:p>
    <w:p>
      <w:pPr>
        <w:pStyle w:val="Normal"/>
        <w:rPr/>
      </w:pPr>
      <w:r>
        <w:rPr/>
      </w:r>
    </w:p>
    <w:p>
      <w:pPr>
        <w:pStyle w:val="Normal"/>
        <w:rPr/>
      </w:pPr>
      <w:r>
        <w:rPr>
          <w:rFonts w:eastAsia="Times New Roman" w:cs="Times New Roman"/>
        </w:rPr>
        <w:t xml:space="preserve">                                </w:t>
      </w:r>
      <w:r>
        <w:rPr>
          <w:b/>
          <w:i/>
        </w:rPr>
        <w:t>Somatological evidence</w:t>
      </w:r>
    </w:p>
    <w:p>
      <w:pPr>
        <w:pStyle w:val="Normal"/>
        <w:rPr>
          <w:b/>
          <w:b/>
          <w:i/>
          <w:i/>
        </w:rPr>
      </w:pPr>
      <w:r>
        <w:rPr>
          <w:rFonts w:eastAsia="Times New Roman" w:cs="Times New Roman"/>
          <w:b/>
          <w:i/>
        </w:rPr>
        <w:t xml:space="preserve">         </w:t>
      </w:r>
      <w:r>
        <w:rPr>
          <w:b/>
          <w:i/>
        </w:rPr>
        <w:t>Diversity in local cranial forms</w:t>
      </w:r>
    </w:p>
    <w:p>
      <w:pPr>
        <w:pStyle w:val="Normal"/>
        <w:rPr/>
      </w:pPr>
      <w:r>
        <w:rPr/>
        <w:t>p.314-315</w:t>
      </w:r>
    </w:p>
    <w:p>
      <w:pPr>
        <w:pStyle w:val="Normal"/>
        <w:rPr/>
      </w:pPr>
      <w:r>
        <w:rPr>
          <w:rFonts w:eastAsia="Times New Roman" w:cs="Times New Roman"/>
        </w:rPr>
        <w:t xml:space="preserve">    </w:t>
      </w:r>
      <w:r>
        <w:rPr/>
        <w:t>All is well known from the numerous prehistoric skulls analysed throughout Peru, the cranial indices do not follow the brachycephalic norm of the yellow-brown race. Peruvian skulls are heterogeneous in type, and although brachycephaly is dominant among the Indians of historic times, dolicocephaly was common in many parts of Peru in early prehistoric times. Provided that cranial indices are at all a dependable means of judging race or physical types, we find then that the early local inhabitants are either – like the Polynesians – of mixed origin, or else have, locally or inside the Americas, evolved into the subgroups, some of which diverge widely from the general cranial norm of the Yellow-brown race. Therefore, we do not necessarily have to suspect a Melanesian element in the Polynesian dolicocephalic component like that which is particularly noticeable in Easter Island, furtherest from Melanesia and nearest the South American shore.</w:t>
      </w:r>
    </w:p>
    <w:p>
      <w:pPr>
        <w:pStyle w:val="Normal"/>
        <w:rPr/>
      </w:pPr>
      <w:r>
        <w:rPr>
          <w:rFonts w:eastAsia="Times New Roman" w:cs="Times New Roman"/>
        </w:rPr>
        <w:t xml:space="preserve">      </w:t>
      </w:r>
      <w:r>
        <w:rPr/>
        <w:t xml:space="preserve">If we go straight to Tiahuanaco, we find within this limited Andean site that prehistoric people with entirely diverging head-forms have been buried there side by side. Chervin [1908, p.139], in the craniological volume of his </w:t>
      </w:r>
      <w:r>
        <w:rPr>
          <w:i/>
        </w:rPr>
        <w:t>Bolivian Anthropology</w:t>
      </w:r>
      <w:r>
        <w:rPr/>
        <w:t>, presents a table of cranial indices from Tiahuanaco, showing that they range from 71.97 to 93.79. This covers the whole scale of human head forms between dolicocephaly and ultra-brachycephaly, a variation which is too marked to make it reasonable to suppose that one homogeneous tribe has inhabited this site throughout its era of habitation. Two rather extreme cranial forms within the Tiahuanaco-dominated area are reproduced in Plate LXXXV</w:t>
      </w:r>
      <w:r>
        <w:rPr>
          <w:b/>
        </w:rPr>
        <w:t xml:space="preserve"> 5</w:t>
      </w:r>
      <w:r>
        <w:rPr/>
        <w:t xml:space="preserve"> and </w:t>
      </w:r>
      <w:r>
        <w:rPr>
          <w:b/>
        </w:rPr>
        <w:t>6</w:t>
      </w:r>
      <w:r>
        <w:rPr/>
        <w:t>, both pertaining to aboriginal natives of the Bolivian highland plains south of Titicaca. The series to the right represents a long-headed and narrow-faced cranium of great antiquity, excavated from an early grave on the actual Tiahuanaco site. Neither artificial head deformation nor individual index freedom among relatives of one homogeneous tribe can fully explain such thoroughgoing differences in head-form.</w:t>
      </w:r>
    </w:p>
    <w:p>
      <w:pPr>
        <w:pStyle w:val="Normal"/>
        <w:rPr/>
      </w:pPr>
      <w:r>
        <w:rPr>
          <w:rFonts w:eastAsia="Times New Roman" w:cs="Times New Roman"/>
        </w:rPr>
        <w:t xml:space="preserve">       </w:t>
      </w:r>
      <w:r>
        <w:rPr/>
        <w:t>It is true that head flattening was formerly very common in these regions, and even circular cranial deformation [</w:t>
      </w:r>
      <w:r>
        <w:rPr>
          <w:i/>
        </w:rPr>
        <w:t xml:space="preserve"> deformatio fronto-sincipito-parietalis,</w:t>
      </w:r>
      <w:r>
        <w:rPr/>
        <w:t xml:space="preserve">Gosse 1861] which is less easily detected than simple head-flattening. But furrows in the skull caused by tight bandaging, as well as a bulging of the intervening sections, generally betray artificially deformed skulls and prevent their entry into index tables as undeformed specimens. Since neither of the two most extreme head-forms of Tiahuanaco can be produced  merely  by artificial modification of the other, at least not without obvious traces of deformation, we should have to assume that some intermediate form was natural, and was occasionally shortened. But since the purpose was to acquire the tribal  ideal of beautiful or aristocratic head-form, it is hardly conceivable that members of one community strove for </w:t>
      </w:r>
      <w:r>
        <w:rPr>
          <w:i/>
        </w:rPr>
        <w:t xml:space="preserve">opposite </w:t>
      </w:r>
      <w:r>
        <w:rPr/>
        <w:t>results unless they wanted to stress some racial distinction between them. Certain it is that the frequent occurrence of artificially deformed heads cannot explain away the exsistence of a marked difference in natural head-forms in early Tiahuanaco. Here, as among the Early Chimu, a long-headed type has lived among short-headed people of the Yellow-brown norm.</w:t>
      </w:r>
    </w:p>
    <w:p>
      <w:pPr>
        <w:pStyle w:val="Normal"/>
        <w:rPr>
          <w:b/>
          <w:b/>
          <w:i/>
          <w:i/>
        </w:rPr>
      </w:pPr>
      <w:r>
        <w:rPr>
          <w:b/>
          <w:i/>
        </w:rPr>
      </w:r>
    </w:p>
    <w:p>
      <w:pPr>
        <w:pStyle w:val="Normal"/>
        <w:rPr>
          <w:b/>
          <w:b/>
          <w:i/>
          <w:i/>
        </w:rPr>
      </w:pPr>
      <w:r>
        <w:rPr>
          <w:rFonts w:eastAsia="Times New Roman" w:cs="Times New Roman"/>
          <w:b/>
          <w:i/>
        </w:rPr>
        <w:t xml:space="preserve">          </w:t>
      </w:r>
      <w:r>
        <w:rPr>
          <w:b/>
          <w:i/>
        </w:rPr>
        <w:t>Occurrence of Caucasoid hair on local mummies</w:t>
      </w:r>
    </w:p>
    <w:p>
      <w:pPr>
        <w:pStyle w:val="Normal"/>
        <w:rPr/>
      </w:pPr>
      <w:r>
        <w:rPr/>
        <w:t>p.315-321</w:t>
      </w:r>
    </w:p>
    <w:p>
      <w:pPr>
        <w:pStyle w:val="Normal"/>
        <w:rPr/>
      </w:pPr>
      <w:r>
        <w:rPr>
          <w:rFonts w:eastAsia="Times New Roman" w:cs="Times New Roman"/>
        </w:rPr>
        <w:t xml:space="preserve">    </w:t>
      </w:r>
      <w:r>
        <w:rPr/>
        <w:t>Fortunately we are not restricted to the analysis of cranial form in our determination of a racial complexity in early Peru. As well is known there is a considerable number of more or less well preserved mummies. Some of these have been deliberately embalmed [Dawson 1928; Candela 1943; Stewart 1943; etc.], while the majority seem to have been preserved by the favourable conditions of burial in dry desert sand as in many of the great necropolises typical of the Peruvian coast.</w:t>
      </w:r>
    </w:p>
    <w:p>
      <w:pPr>
        <w:pStyle w:val="Normal"/>
        <w:rPr/>
      </w:pPr>
      <w:r>
        <w:rPr>
          <w:rFonts w:eastAsia="Times New Roman" w:cs="Times New Roman"/>
        </w:rPr>
        <w:t xml:space="preserve">   </w:t>
      </w:r>
      <w:r>
        <w:rPr/>
        <w:t>Already in the latter half of the last century, the Peruvian mummy-heads collected by Blake, Hutchinson and others startled European anthropologists by including physical elements thought to be alien to the Mongoloid or Yellow-brown aborigines of early America. Busk [1873, p.313], while quoting a previous remark by Blake that the colour and texture of the hair on certain Peruvian mummies indicate essential differences from that of known Indians,, said himself of a selection of Peruvian mummy heads presented by Hutchinson to the Anthropological Institute: “ The hair which is so abundant upon many of the crania on the table is, as will be observed, by no means coarse, but rather fine and silky – nor is it truly black, but rather of an auburn tint,....”</w:t>
      </w:r>
    </w:p>
    <w:p>
      <w:pPr>
        <w:pStyle w:val="Normal"/>
        <w:rPr/>
      </w:pPr>
      <w:r>
        <w:rPr>
          <w:rFonts w:eastAsia="Times New Roman" w:cs="Times New Roman"/>
        </w:rPr>
        <w:t xml:space="preserve">      </w:t>
      </w:r>
      <w:r>
        <w:rPr/>
        <w:t xml:space="preserve">Busk suggests that the hair might possibly have been black originally and had only changed its colour </w:t>
      </w:r>
      <w:r>
        <w:rPr>
          <w:i/>
        </w:rPr>
        <w:t>post mortem</w:t>
      </w:r>
      <w:r>
        <w:rPr/>
        <w:t xml:space="preserve"> through exposure in the sand. But since the proposed bleaching effect of the sand cannot account also for the remarkably non-Mongoloid texture of the hair, he admits that the fineness may be an argument in favour of those who suspect a different type of man from the coarse-haired Indian otherwise dominating early America. The hypothesis of the bleaching effect of the sand on the hair of all brown-haired Peruvian mummies is reasonable, but not conclusive. Nevertheless it has not been seriously tested, but has been accepted as plausible to account for the same sort of local discoveries until recent times, merely because there has not been any other reason to suspect the exsistance of non-Mongoloid elements in this locality, until here, when the search for the origin of the non-Mongoloid element in early Polynesia is focused on pre-Inca Peru.</w:t>
      </w:r>
    </w:p>
    <w:p>
      <w:pPr>
        <w:pStyle w:val="Normal"/>
        <w:rPr/>
      </w:pPr>
      <w:r>
        <w:rPr>
          <w:rFonts w:eastAsia="Times New Roman" w:cs="Times New Roman"/>
        </w:rPr>
        <w:t xml:space="preserve">     </w:t>
      </w:r>
      <w:r>
        <w:rPr/>
        <w:t>Apart from the Caucasoid silkiness of the otherwise auburn hair referred to above, there are two other frequently occurring arguments against the conclusiveness of the sand-bleaching hypothesis. Firstly, we should expect that all local mummies of corresponding antiquity would acquire the same auburn hair when buried in an identical manner; secondly, the theory would at least require that the hair of the mummies under discussion should actually have been exposed in sand. In the light of available evidence none of these conditions are satisfied in Peru. Among ancient Peruvian  mummies deposited under the same conditions, some have the blue-black hair of the Mongol, others the light brown and auburn hair otherwise characteristic of the Caucasian race.</w:t>
      </w:r>
    </w:p>
    <w:p>
      <w:pPr>
        <w:pStyle w:val="Normal"/>
        <w:rPr/>
      </w:pPr>
      <w:r>
        <w:rPr>
          <w:rFonts w:eastAsia="Times New Roman" w:cs="Times New Roman"/>
        </w:rPr>
        <w:t xml:space="preserve">    </w:t>
      </w:r>
      <w:r>
        <w:rPr/>
        <w:t>When describing the brown, soft, and wavy hair on some of these South American mummies, Wilson [1882, p.235] already contrasts them with specimens found by him in Indian graves elsewhere: “In all these the hair retains its black colour and coarse texture, unchanged alike by time and inhumation;....In this respect, therefore, the disclosures of the ancient Peruvian cemeteries of Atacama reveal important variations from one of the most persistant and universal characteristics of the modern American races; nor is their evidence less conclusive as to the essential diversity in cranial conformation.”</w:t>
      </w:r>
    </w:p>
    <w:p>
      <w:pPr>
        <w:pStyle w:val="Normal"/>
        <w:rPr/>
      </w:pPr>
      <w:r>
        <w:rPr>
          <w:rFonts w:eastAsia="Times New Roman" w:cs="Times New Roman"/>
        </w:rPr>
        <w:t xml:space="preserve">     </w:t>
      </w:r>
      <w:r>
        <w:rPr/>
        <w:t>No less important is the fact that countless Peruvian mummies have been discovered, not buried in the sand, but in stone-walled and roofed burial vaults, or even in roomy burial caves like those at the Paracas peninsula. The hair of these has not been exposed  to the sand at all, nor even to the light. Some of these mummies, which furthermore, have been closely covered by unfaded and brilliantly-coloured blankets and hoods, have still revealed a soft brownish hair when the hood has been lifted.</w:t>
      </w:r>
    </w:p>
    <w:p>
      <w:pPr>
        <w:pStyle w:val="Normal"/>
        <w:rPr/>
      </w:pPr>
      <w:r>
        <w:rPr>
          <w:rFonts w:eastAsia="Times New Roman" w:cs="Times New Roman"/>
        </w:rPr>
        <w:t xml:space="preserve">    </w:t>
      </w:r>
      <w:r>
        <w:rPr/>
        <w:t xml:space="preserve">These circumstances combine to show that it is at least dangerous to argue from the mummy-finds that none of the prehistoric peoples in Peru had brownish hair. When the ideal conditions of a dry cave burial leave wool and cotton tapestry and mummy-covers in their original and brilliant colours, and yet the mummies inside occasionally have brownish hair, then the conclusion is that a </w:t>
      </w:r>
      <w:r>
        <w:rPr>
          <w:i/>
        </w:rPr>
        <w:t>post mortem</w:t>
      </w:r>
      <w:r>
        <w:rPr/>
        <w:t xml:space="preserve"> fading must have effected the well-protected hair but not its covering,-a rather unlikely happening.</w:t>
      </w:r>
    </w:p>
    <w:p>
      <w:pPr>
        <w:pStyle w:val="Normal"/>
        <w:rPr/>
      </w:pPr>
      <w:r>
        <w:rPr>
          <w:rFonts w:eastAsia="Times New Roman" w:cs="Times New Roman"/>
        </w:rPr>
        <w:t xml:space="preserve">     </w:t>
      </w:r>
      <w:r>
        <w:rPr/>
        <w:t>Suppose that formerly living people represented by the present mummy-bundles in Peru actually had included individuals with fine brown hair, the sweeping assumption that all brown hair among these mummies must have faded from an original bluish-black would remove all possiblilty of identifying them. The only way of securing conclusive evidence, in our day, that some of them had brownish hair, would be if some thoughtful aboriginal had taken hair samples of some black-haired and of some brown-haired individuals, tied each up separately with string and deposited them all together in one basket and in one burial vault, where all remained together under exactly the same conditions until opened up by the anthropologist  in modern times. There would then be two possiblilties:</w:t>
      </w:r>
    </w:p>
    <w:p>
      <w:pPr>
        <w:pStyle w:val="Normal"/>
        <w:rPr/>
      </w:pPr>
      <w:r>
        <w:rPr>
          <w:rFonts w:eastAsia="Times New Roman" w:cs="Times New Roman"/>
        </w:rPr>
        <w:t xml:space="preserve">  </w:t>
      </w:r>
      <w:r>
        <w:rPr/>
        <w:t>[a]   The modern discoverer of the basket would find only brown hair samples.In that case he could not safely deduce anything, since the black samples might possibly have turned brown in the basket.</w:t>
      </w:r>
    </w:p>
    <w:p>
      <w:pPr>
        <w:pStyle w:val="Normal"/>
        <w:rPr/>
      </w:pPr>
      <w:r>
        <w:rPr>
          <w:rFonts w:eastAsia="Times New Roman" w:cs="Times New Roman"/>
        </w:rPr>
        <w:t xml:space="preserve">  </w:t>
      </w:r>
      <w:r>
        <w:rPr/>
        <w:t>[b]    He would find some black hair-samples together with brown ones. In that case he would know that the brown ones were natural and not faded, or else there would have been no black samples in the basket.</w:t>
      </w:r>
    </w:p>
    <w:p>
      <w:pPr>
        <w:pStyle w:val="Normal"/>
        <w:rPr/>
      </w:pPr>
      <w:r>
        <w:rPr>
          <w:rFonts w:eastAsia="Times New Roman" w:cs="Times New Roman"/>
        </w:rPr>
        <w:t xml:space="preserve">    </w:t>
      </w:r>
      <w:r>
        <w:rPr/>
        <w:t xml:space="preserve">Strangely enough, this particular experiment has been carried out in detail: The early American superstition as to the magical properties of human hair [Luomala 1940, p 49], which is so marked also among the Polynesians [Buck 1922,p.40], impelled some early native of Chacota Bay, on the Pacific coast below Tiahuanaco, to place a whole selection of hair-clippings from different relatives in the grave of a small but well equipped family. The grave described by Wilson [1862, Vol.II, p.228; italics by T.H.], contains the mummies of a man, a woman and a child, evidently persons of some distinction. Together with their still bright-coloured personal belongings and some food and coca-leaves there are also some bags of finely woven texture, all in a perfect state of preservation. In these are “locks of human hair, each secured by a string tied with a peculiar knot. All the hair is of fine texture, of various shades, </w:t>
      </w:r>
      <w:r>
        <w:rPr>
          <w:i/>
        </w:rPr>
        <w:t>from fine light brown to black,</w:t>
      </w:r>
      <w:r>
        <w:rPr/>
        <w:t>and to all appearance has undergone no change. ... In this family tomb, in which lay the parents with their infant child, we may assume with little hestitation that we have the locks of hair of the surviving relatives: in all probabilities of elder members of the same family as the infant interred here in its mother's grave.”</w:t>
      </w:r>
    </w:p>
    <w:p>
      <w:pPr>
        <w:pStyle w:val="Normal"/>
        <w:rPr/>
      </w:pPr>
      <w:r>
        <w:rPr>
          <w:rFonts w:eastAsia="Times New Roman" w:cs="Times New Roman"/>
        </w:rPr>
        <w:t xml:space="preserve">    </w:t>
      </w:r>
      <w:r>
        <w:rPr/>
        <w:t>Here the discovery of black and fine light brown hair-locks each secured by a string and placed in the same bag is a perfect example of alternative [b], i.e. That the locks of fine light brown hair cannot merely be faded, or the black locks would not have been present among them.</w:t>
      </w:r>
    </w:p>
    <w:p>
      <w:pPr>
        <w:pStyle w:val="Normal"/>
        <w:rPr/>
      </w:pPr>
      <w:r>
        <w:rPr>
          <w:rFonts w:eastAsia="Times New Roman" w:cs="Times New Roman"/>
        </w:rPr>
        <w:t xml:space="preserve">    </w:t>
      </w:r>
      <w:r>
        <w:rPr/>
        <w:t>About the infant itself we further learn that its scalp “ is thickly covered with very fine dark brown hair.” And [</w:t>
      </w:r>
      <w:r>
        <w:rPr>
          <w:i/>
        </w:rPr>
        <w:t>Ibid</w:t>
      </w:r>
      <w:r>
        <w:rPr/>
        <w:t>., p.228]: “ The male mummy is that is that of a man in the maturityof life, in the usual sitting position with the knees drawn up to the chin.  ......The hair has undergone little or no change, and differs essentially from that most characteristic feature of the Indian of the northern continent. It is brown in colour, and as fine in texture as the most delicate Anglo-Saxon's hair. It is neatly braided and arranged, the front locks being formed into a roll on the side of the head, while the hair behind is plaited into a triangular knot of six braids. The garments and wrappings of this mummy were of fine texture, woven in woollen materials of diverse colours; and the head-dress was first an oblong hood with particoloured stripes, and over this a cap formed of woollen threads of various colours, ingeniously woven, and surmounted by feathers and an ornament formed of the quills of the condor. .... The body of the female from the same tomb presents in general similar characteristics. The hair is shorter, and somewhat coarser, but fine when compared with that of the northern Indians. It is of a light brown colour, smooth, and neatly braided across the upper part of the forehead, then carried backward, and secured on each side of the head.”</w:t>
      </w:r>
    </w:p>
    <w:p>
      <w:pPr>
        <w:pStyle w:val="Normal"/>
        <w:rPr/>
      </w:pPr>
      <w:r>
        <w:rPr>
          <w:rFonts w:eastAsia="Times New Roman" w:cs="Times New Roman"/>
        </w:rPr>
        <w:t xml:space="preserve">    </w:t>
      </w:r>
      <w:r>
        <w:rPr/>
        <w:t>This little family seems to be of high cultural and social standing to judge from dress and ornament, and in all probability of somewhat mixed descent, to judge from the different hair-samples of ancestors or relatives which were placed in their grave.</w:t>
      </w:r>
    </w:p>
    <w:p>
      <w:pPr>
        <w:pStyle w:val="Normal"/>
        <w:rPr/>
      </w:pPr>
      <w:r>
        <w:rPr>
          <w:rFonts w:eastAsia="Times New Roman" w:cs="Times New Roman"/>
        </w:rPr>
        <w:t xml:space="preserve">   </w:t>
      </w:r>
      <w:r>
        <w:rPr/>
        <w:t>Wilson [</w:t>
      </w:r>
      <w:r>
        <w:rPr>
          <w:i/>
        </w:rPr>
        <w:t>Ibid</w:t>
      </w:r>
      <w:r>
        <w:rPr/>
        <w:t>, p. 246] strengthens the evidence of the hair samples from this Chocota family grave by describing another discovery amidst the grave-finds in the same neighbourhood. This second find was an embalmed mummy-head:</w:t>
      </w:r>
    </w:p>
    <w:p>
      <w:pPr>
        <w:pStyle w:val="Normal"/>
        <w:rPr/>
      </w:pPr>
      <w:r>
        <w:rPr>
          <w:rFonts w:eastAsia="Times New Roman" w:cs="Times New Roman"/>
        </w:rPr>
        <w:t xml:space="preserve">    </w:t>
      </w:r>
      <w:r>
        <w:rPr/>
        <w:t>“</w:t>
      </w:r>
      <w:r>
        <w:rPr>
          <w:rFonts w:eastAsia="Times New Roman" w:cs="Times New Roman"/>
        </w:rPr>
        <w:t xml:space="preserve"> </w:t>
      </w:r>
      <w:r>
        <w:rPr/>
        <w:t>The head was found detached, and carefully preserved without the body. It appears to have been prepared by desiccation, without the use of resins or other antiseptics, and was enveloped in a thick cotton bag.  .....It is unique, so far as the observations of its finder extend, and presents some striking points of dissimilarity to any of the crania already described......The forehead is broad and high, the nose prominent, the cheek-bones strongly developed, the alveolar edges of the jaws obtusely arched in front, and the incisor teeth stand in a vertical position. The hair which is brown, and slightly grey, is remarkably fine, waved in short undulations, with a tendancy to curl....The orifices of the ears are filled with tufts of cotton, and the same are passed through slits in the lobuli.Mr Blake suggests that this might have been the head of some noted curaca or chief of a hostile country taken in battle, and preserved as a trophy; but Dr Morton refers to the practice of the natives at Port Mulgrave on the Northwest Coast, as well as  those of other tribes, of decapitating their dead chiefs, and preserving their heads apart. The same singular custom prevails in the Ladrone and Society Islands, as well as in others of the South Sea Islands, from which it may be inferred that it was not the head of an enemy, but of a person of distinction.”</w:t>
      </w:r>
    </w:p>
    <w:p>
      <w:pPr>
        <w:pStyle w:val="Normal"/>
        <w:rPr/>
      </w:pPr>
      <w:r>
        <w:rPr>
          <w:rFonts w:eastAsia="Times New Roman" w:cs="Times New Roman"/>
        </w:rPr>
        <w:t xml:space="preserve">    </w:t>
      </w:r>
      <w:r>
        <w:rPr/>
        <w:t>A mutual deviation in head shape between these Chocota Bay finds seems to stress further the existence of local raceblending, although some artificial index modification also seemed probable to Wilson. But the important aspect of these discoveries is that, amidst an aboriginal population known to us as typically coarse-haired, straight-haired and black-haired, some prehistoric mummies have been interred including race-elements with a hair-texture as fine as “ the most delicate Anglo-Saxon's hair”. We even hear of instances where such remarkably fine hair is “waved in short undulations, with a tendancy to curl”, and occurs in various shades of brown, even “fine light brown” and “brown, and slightly grey”.</w:t>
      </w:r>
    </w:p>
    <w:p>
      <w:pPr>
        <w:pStyle w:val="Normal"/>
        <w:rPr/>
      </w:pPr>
      <w:r>
        <w:rPr>
          <w:rFonts w:eastAsia="Times New Roman" w:cs="Times New Roman"/>
        </w:rPr>
        <w:t xml:space="preserve">   </w:t>
      </w:r>
      <w:r>
        <w:rPr/>
        <w:t>Referring to the above-described mummies and the finding of the mixed hair-samples, Wilson himself pointed out [</w:t>
      </w:r>
      <w:r>
        <w:rPr>
          <w:i/>
        </w:rPr>
        <w:t>Ibid</w:t>
      </w:r>
      <w:r>
        <w:rPr/>
        <w:t>., p. 232] that: “The colour and texture of the hair are facts of great importance to the ethnologist, as indicating essential differences from the modern Indians in one important respect; and therefore confirming the probability of equally important ethnic differences, suggested by other evidence.” The author stressed in conclusion that discoveries such as mummies and bags with fine and silky brown hair on the coast of ancient Peru “go far to disprove the assumed unity of physical type throughout the Western Hemisphere. No feature of the modern Indian is more universal, or yields more slowly even to the effacing influence of hybritity than the long, coarse black hair....”</w:t>
      </w:r>
    </w:p>
    <w:p>
      <w:pPr>
        <w:pStyle w:val="Normal"/>
        <w:rPr/>
      </w:pPr>
      <w:r>
        <w:rPr>
          <w:rFonts w:eastAsia="Times New Roman" w:cs="Times New Roman"/>
        </w:rPr>
        <w:t xml:space="preserve">      </w:t>
      </w:r>
      <w:r>
        <w:rPr/>
        <w:t>Only about ninety miles further south on the same coast, a most carefully preserved mummy of an adult woman is described by Dawson [1928, p.127]: “....it was carefully and elaborately embalmed. ...The whole body has been plastered abundantly with some gumlike resinous material mixed with oil of a strongly aromatic smell, and which is deliquescent.” We further learn that: “The scalp retains abundant light-brown hair, which is parted in the centre and arranged in two long plaits which hang from above each ear.”</w:t>
      </w:r>
    </w:p>
    <w:p>
      <w:pPr>
        <w:pStyle w:val="Normal"/>
        <w:rPr/>
      </w:pPr>
      <w:r>
        <w:rPr>
          <w:rFonts w:eastAsia="Times New Roman" w:cs="Times New Roman"/>
        </w:rPr>
        <w:t xml:space="preserve">     </w:t>
      </w:r>
      <w:r>
        <w:rPr/>
        <w:t>We shall later see that supporting finds are made in the cave-burials at Paracas, while at Ancon on the Peruvian coast just north of Callao, Reiss and Stȕbel [1880-87,Pl. 16,17] discovered a colourful bundle of beautiful and aristocratic cloth containing human bones, and ornamented by beautiful long and wavy human hair, brown in colour and fine in texture. Through the kind cooperation of Dr. R. Carion Cachot and Dr. L.F. Galvez of Museo Nacional de Antropologia y Arqueologia in Lima, and of Dr. P. Pawlik of Instituto de Estudios Etnologicos, I have been able to reproduce here for the first time a photographic selection of mummy heads and hair samples of non-Mongoloid type from prehistoric Peru. The specimens [illustrated in their natural colour in Plates XXXIV-XXXVI] were selected and photographed by the museum staff from some of the extensive and hitherto unpublished material of pre-Inca origin which is preserved in the museum store-rooms.</w:t>
      </w:r>
    </w:p>
    <w:p>
      <w:pPr>
        <w:pStyle w:val="Normal"/>
        <w:rPr/>
      </w:pPr>
      <w:r>
        <w:rPr>
          <w:rFonts w:eastAsia="Times New Roman" w:cs="Times New Roman"/>
        </w:rPr>
        <w:t xml:space="preserve">    </w:t>
      </w:r>
      <w:r>
        <w:rPr/>
        <w:t xml:space="preserve">It may be surprising to find individuals with these non-Mongoloid hair characteristics among the graves of aboriginal Peru, yet it should not be more surprising than to find them among the live inhabitants of ajoining Polynesia. As we have seen in Part IV, the Mendena expedition and other early European voyagers found sporadic individuals with brown and reddish-brown hair of fine texture, long and wavy, as they pushed with the aid of the trade winds from Peru into Polynesia and adjoining sections of Melanesia. These rudimentary elements on the islands have never been explained, but merely accepted on account of their undeniable exsistence as an </w:t>
      </w:r>
      <w:r>
        <w:rPr>
          <w:i/>
        </w:rPr>
        <w:t>Uru-kehu</w:t>
      </w:r>
      <w:r>
        <w:rPr/>
        <w:t xml:space="preserve"> strain that runs through the aboriginal population on all the major Polynesian islands.</w:t>
      </w:r>
    </w:p>
    <w:p>
      <w:pPr>
        <w:pStyle w:val="Normal"/>
        <w:rPr/>
      </w:pPr>
      <w:r>
        <w:rPr/>
      </w:r>
    </w:p>
    <w:p>
      <w:pPr>
        <w:pStyle w:val="Normal"/>
        <w:rPr/>
      </w:pPr>
      <w:r>
        <w:rPr/>
        <w:t>To be continued.</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56:00Z</dcterms:created>
  <dc:creator>Paula Feather</dc:creator>
  <dc:description/>
  <cp:keywords/>
  <dc:language>en-US</dc:language>
  <cp:lastModifiedBy>Martin Doutre</cp:lastModifiedBy>
  <cp:lastPrinted>2113-01-01T00:00:00Z</cp:lastPrinted>
  <dcterms:modified xsi:type="dcterms:W3CDTF">2008-04-02T00:02:00Z</dcterms:modified>
  <cp:revision>6</cp:revision>
  <dc:subject/>
  <dc:title>   </dc:title>
</cp:coreProperties>
</file>